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арфино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___  ______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Марфино от 19 мая 2015 года № СД/10-2 «Об утверждении Регламента реализации отдельных полномочий города Москвы в сфере работы с населением по месту жительства»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целях уточнения порядка рассмотрения Советом депутатов муниципального округа Марфино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Совет депутатов муниципального округа Марфино решил:</w:t>
      </w:r>
    </w:p>
    <w:p>
      <w:pPr>
        <w:pStyle w:val="TextBodyIndent"/>
        <w:ind w:firstLine="700"/>
        <w:rPr>
          <w:rFonts w:eastAsia="Calibri"/>
        </w:rPr>
      </w:pPr>
      <w:r>
        <w:rPr/>
        <w:t xml:space="preserve">1. Внести изменение в решение Совета депутатов муниципального округа Марфино от 19 мая 2015 года № СД/10-2 «Об утверждении Регламента реализации отдельных полномочий города Москвы в сфере работы с населением по месту жительства», изложив приложение в редакции согласно приложению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</w:t>
      </w:r>
      <w:r>
        <w:rPr>
          <w:i/>
        </w:rPr>
        <w:t xml:space="preserve"> </w:t>
      </w:r>
      <w:r>
        <w:rPr/>
        <w:t>и управу района Марфино города Москвы</w:t>
      </w:r>
      <w:r>
        <w:rPr>
          <w:i/>
        </w:rPr>
        <w:t xml:space="preserve"> </w:t>
      </w:r>
      <w:r>
        <w:rPr/>
        <w:t>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Марфино                                   З.Н. Авдошкин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Мар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Марф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Марфино и Комиссия Совета депутатов муниципального округа Марфино по развитию муниципального округа Марфино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района Марфино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в бумажном виде и электронном виде 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Марф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Марфино или решениями Совета депу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9:00Z</dcterms:created>
  <dc:creator>Nadezda</dc:creator>
  <dc:description/>
  <dc:language>en-US</dc:language>
  <cp:lastModifiedBy>RePack by Diakov</cp:lastModifiedBy>
  <cp:lastPrinted>2015-09-02T10:46:00Z</cp:lastPrinted>
  <dcterms:modified xsi:type="dcterms:W3CDTF">2015-09-02T13:39:00Z</dcterms:modified>
  <cp:revision>2</cp:revision>
  <dc:subject/>
  <dc:title/>
</cp:coreProperties>
</file>