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6pt" filled="f" o:ole="">
            <v:imagedata r:id="rId3" o:title=""/>
          </v:shape>
          <o:OLEObject Type="Embed" ProgID="" ShapeID="ole_rId2" DrawAspect="Content" ObjectID="_602763347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2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2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2"/>
          <w:szCs w:val="32"/>
          <w:lang w:eastAsia="ru-RU"/>
        </w:rPr>
        <w:t>МУНИЦИПАЛЬНОГО ОКРУГА 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2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800000"/>
          <w:sz w:val="36"/>
          <w:szCs w:val="32"/>
          <w:lang w:eastAsia="ru-RU"/>
        </w:rPr>
      </w:pPr>
      <w:r>
        <w:rPr>
          <w:rFonts w:eastAsia="SimSun;宋体" w:cs="Arial" w:ascii="Arial" w:hAnsi="Arial"/>
          <w:color w:val="800000"/>
          <w:sz w:val="36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800000"/>
          <w:sz w:val="16"/>
          <w:szCs w:val="16"/>
          <w:lang w:eastAsia="ru-RU"/>
        </w:rPr>
      </w:pPr>
      <w:r>
        <w:rPr>
          <w:rFonts w:eastAsia="SimSun;宋体" w:cs="Arial" w:ascii="Arial" w:hAnsi="Arial"/>
          <w:b/>
          <w:color w:val="8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SimSun;宋体" w:cs="Arial" w:ascii="Arial" w:hAnsi="Arial"/>
          <w:b/>
          <w:color w:val="800000"/>
          <w:sz w:val="16"/>
          <w:szCs w:val="1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_Hlk169590862"/>
      <w:bookmarkEnd w:id="0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7.06.202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№ СД/8-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  <w:bookmarkStart w:id="1" w:name="_Hlk169590862"/>
      <w:bookmarkStart w:id="2" w:name="_Hlk169590862"/>
      <w:bookmarkEnd w:id="2"/>
    </w:p>
    <w:p>
      <w:pPr>
        <w:pStyle w:val="TextBodyIndent"/>
        <w:spacing w:before="0" w:after="0"/>
        <w:ind w:left="0" w:right="467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гласовании сводного календарного плана </w:t>
      </w:r>
      <w:bookmarkStart w:id="3" w:name="_Hlk137546414"/>
      <w:r>
        <w:rPr>
          <w:b/>
          <w:sz w:val="28"/>
          <w:szCs w:val="28"/>
          <w:lang w:val="ru-RU"/>
        </w:rPr>
        <w:t>досуговых, социально-воспитательных, физкультурно-оздоровительных и спортивных мероприятий на 3 квартал 2024 года</w:t>
      </w:r>
    </w:p>
    <w:p>
      <w:pPr>
        <w:pStyle w:val="TextBodyIndent"/>
        <w:spacing w:before="0" w:after="0"/>
        <w:ind w:left="0" w:right="510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End w:id="3"/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3 части 7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Марфино города Москвы </w:t>
      </w:r>
      <w:r>
        <w:rPr>
          <w:sz w:val="28"/>
          <w:szCs w:val="28"/>
          <w:lang w:val="ru-RU"/>
        </w:rPr>
        <w:t>от 07.06.2023 года №01-18-666/24</w:t>
      </w:r>
    </w:p>
    <w:p>
      <w:pPr>
        <w:pStyle w:val="31"/>
        <w:suppressAutoHyphens w:val="true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1. Согласовать свод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аленда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лан досуго</w:t>
      </w:r>
      <w:r>
        <w:rPr>
          <w:sz w:val="28"/>
          <w:szCs w:val="28"/>
          <w:lang w:val="ru-RU"/>
        </w:rPr>
        <w:t>вых</w:t>
      </w:r>
      <w:r>
        <w:rPr>
          <w:sz w:val="28"/>
          <w:szCs w:val="28"/>
        </w:rPr>
        <w:t>, социально-воспит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>, физкультурно-оздоров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 спор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(приложение)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left="0" w:firstLine="426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 города Москвы и управу района Марфино города Москвы в течение 3 дней со дня его принятия.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й вестник» и разместить на официальном сайте муниципального округа Марфино в информационно-телекоммуникационной сети «Интернет» www.mncp-marfino.r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круга Марфино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.Н.Авдошкина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4 № СД/8-2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план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ых, спортивно-массовых и досуговых мероприятий на 3 квартал 2024 года района Марфино города Москвы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7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6"/>
        <w:gridCol w:w="1469"/>
        <w:gridCol w:w="1771"/>
        <w:gridCol w:w="1519"/>
        <w:gridCol w:w="1763"/>
        <w:gridCol w:w="2815"/>
        <w:gridCol w:w="1325"/>
        <w:gridCol w:w="709"/>
        <w:gridCol w:w="353"/>
        <w:gridCol w:w="239"/>
        <w:gridCol w:w="1534"/>
        <w:gridCol w:w="96"/>
        <w:gridCol w:w="143"/>
        <w:gridCol w:w="849"/>
      </w:tblGrid>
      <w:tr>
        <w:trPr>
          <w:trHeight w:val="300" w:hRule="atLeast"/>
        </w:trPr>
        <w:tc>
          <w:tcPr>
            <w:tcW w:w="13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Организация и проведение фестивалей, смотров, конкурсов, иных культурно-массовых, общественно, социально-значимых мероприятий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ф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8.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"СДЦ "Кентавр" филиал Марфино, ул. Комдива Орлова, д. 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рограмма для всей семьи, посвященная новому учебному год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для всей семь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инина С.Г. заместитель заведующего филиалом по досуговому направлению </w:t>
              <w:br/>
              <w:t>8-499-903-50-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ф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шенкин луг, влд. 6-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рограмма «Веселые уроки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, викторины и эстафеты для всей семь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инина С.Г. заместитель заведующего филиалом по досуговому направлению </w:t>
              <w:br/>
              <w:t>8-499-903-50-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фин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2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шенкин луг, </w:t>
              <w:br/>
              <w:t>вл. 6-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ая акция "Чужой беды не бывает"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ый концер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инина С.Г. заместитель заведующего филиалом по досуговому направлению </w:t>
              <w:br/>
              <w:t>8-499-903-50-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ф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09.2024 по 23.09.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"СДЦ "Кентавр" филиал Марфино, ул. Комдива Орлова, д. 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творческих работ "В гостях у сказки"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экспозиция, где каждый желающий может разместитть свою работу. Работы могут выполнены в разном исполнении (от рисунка до экспозици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инина С.Г. заместитель заведующего филиалом по досуговому направлению </w:t>
              <w:br/>
              <w:t>8-499-903-50-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ф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шенкин луг, влд. 6-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народной песни «Марфинские голоса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енный конкурс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хинина С.Г заместитель заведующего филиалом по досуговому направлению </w:t>
              <w:br/>
              <w:t>8-499-903-50-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6" w:right="1387" w:gutter="0" w:header="0" w:top="851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A5">
    <w:name w:val="A5"/>
    <w:qFormat/>
    <w:rPr>
      <w:rFonts w:cs="NewBaskervilleC;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2:00Z</dcterms:created>
  <dc:creator>Meijin</dc:creator>
  <dc:description/>
  <cp:keywords/>
  <dc:language>en-US</dc:language>
  <cp:lastModifiedBy>Mikhail Shiryaev</cp:lastModifiedBy>
  <cp:lastPrinted>2023-03-13T14:06:00Z</cp:lastPrinted>
  <dcterms:modified xsi:type="dcterms:W3CDTF">2024-06-18T05:15:00Z</dcterms:modified>
  <cp:revision>13</cp:revision>
  <dc:subject/>
  <dc:title>ПРОЕКТ</dc:title>
</cp:coreProperties>
</file>