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7564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eastAsia="en-US"/>
        </w:rPr>
      </w:pPr>
      <w:r>
        <w:rPr>
          <w:rFonts w:cs="Arial" w:ascii="Arial" w:hAnsi="Arial"/>
          <w:b/>
          <w:color w:val="8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Arial" w:hAnsi="Arial" w:eastAsia="Calibri" w:cs="Arial"/>
          <w:b/>
          <w:b/>
          <w:bCs/>
          <w:color w:val="800000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800000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>26.08.2024 № СД/11-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bookmarkStart w:id="0" w:name="_Hlk65830123"/>
            <w:r>
              <w:rPr>
                <w:b/>
                <w:sz w:val="28"/>
                <w:szCs w:val="28"/>
              </w:rPr>
              <w:t xml:space="preserve">О согласовании установки ограждающих устройств на придомовой территории многоквартирного дома по адресу: </w:t>
            </w:r>
            <w:bookmarkStart w:id="1" w:name="_Hlk145577486"/>
            <w:r>
              <w:rPr>
                <w:b/>
                <w:sz w:val="28"/>
                <w:szCs w:val="28"/>
              </w:rPr>
              <w:t xml:space="preserve">город Москва, </w:t>
            </w:r>
            <w:bookmarkStart w:id="2" w:name="_Hlk145577156"/>
            <w:r>
              <w:rPr>
                <w:b/>
                <w:sz w:val="28"/>
                <w:szCs w:val="28"/>
              </w:rPr>
              <w:t xml:space="preserve">ул. </w:t>
            </w:r>
            <w:bookmarkEnd w:id="0"/>
            <w:bookmarkEnd w:id="1"/>
            <w:bookmarkEnd w:id="2"/>
            <w:r>
              <w:rPr>
                <w:b/>
                <w:sz w:val="28"/>
                <w:szCs w:val="28"/>
              </w:rPr>
              <w:t>Малая Ботаническая, д. 19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от 02 июля 2013 года № 428-ПП «О порядке установки ограждений на придомовых территориях в городе Москве», решением Совета депутатов муниципального округа Марфино от 22.10.2019 № СД/13-3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Марфино», решения общего собрания собственников помещений в многоквартирном доме и рассмотрев обращение уполномоченного собственниками лица Кабатовой Татьяны Александровны от 17.07.2024</w:t>
      </w:r>
    </w:p>
    <w:p>
      <w:pPr>
        <w:pStyle w:val="Normal"/>
        <w:suppressAutoHyphens w:val="tru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Style2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гласовать установку ограждающих устройств на придомовой территории многоквартирного дома по адресу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ул. Малая Ботаническая, д. 19– 2 шлагбаума, согласно приложению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ому собственниками лицу Кабатову Татьяну Александровну обеспечить круглосуточный и беспрепятственный проезд на придомовую территорию транспортным средствам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, коммунальных служб и социальных служб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Марфино города Москвы, уполномоченному собственниками лицу Кабатовой Т.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www.mncp-marfino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рфино                                                                           З.Н.Авдо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/>
      </w:pPr>
      <w:r>
        <w:rPr/>
        <w:t>муниципального округа Марфино</w:t>
      </w:r>
    </w:p>
    <w:p>
      <w:pPr>
        <w:pStyle w:val="Normal"/>
        <w:ind w:left="5529" w:hanging="0"/>
        <w:jc w:val="both"/>
        <w:rPr/>
      </w:pPr>
      <w:r>
        <w:rPr/>
        <w:t>26.08.2024 № СД/11-1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center"/>
        <w:rPr/>
      </w:pPr>
      <w:r>
        <w:rPr>
          <w:sz w:val="28"/>
          <w:szCs w:val="28"/>
        </w:rPr>
        <w:t>Схема размещения ограждающих устройств на придомовой территории многоквартирного дома по адресу: город Москва, ул. Малая Ботаническая, д. 19– 2 шлагбаума: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9170" cy="3941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лагбаум № 1, 2 – электромеханический откатной антивандальный “Автопроезд”, с шириной перекрываемого проезда до 5 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ащён вызывной панелью и видеокамерой для осуществления диспетчер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14900" cy="274256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14" t="25343" r="8346" b="2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2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Без отступ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ncp-marfino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3:00Z</dcterms:created>
  <dc:creator>1</dc:creator>
  <dc:description/>
  <cp:keywords/>
  <dc:language>en-US</dc:language>
  <cp:lastModifiedBy>Mikhail Shiryaev</cp:lastModifiedBy>
  <cp:lastPrinted>2023-09-14T13:30:00Z</cp:lastPrinted>
  <dcterms:modified xsi:type="dcterms:W3CDTF">2024-08-28T05:25:00Z</dcterms:modified>
  <cp:revision>12</cp:revision>
  <dc:subject/>
  <dc:title> </dc:title>
</cp:coreProperties>
</file>