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ГБУЗ « ДГП № 99 ДЗМ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мбулаторно- поликлинического учреждения, обслуживающего детское население района Марф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илиал  № 3 ГБУЗ « ДГП № 99 ДЗМ» обслуживает детское население  районов Марьина Роща и Марфино. 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Филиал, обслуживающий район Марфино, расположен на первом этаже жилого дома по адресу: М. Ботаническая д.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ая мощность учреждения- 453 посещений в смену, в том числе,  165 посещений – мощность филиала, обслуживающего население Марф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задание на 2015 г. выполнено на 100% и составля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3 669</w:t>
      </w:r>
      <w:r>
        <w:rPr>
          <w:sz w:val="28"/>
          <w:szCs w:val="28"/>
        </w:rPr>
        <w:t xml:space="preserve"> посещений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ероприятий Модернизации здравоохранения города Москвы в части внедрения современных информационных систем в здравоохранение, в поликлинике действует система электронной записи на прием к врачу, что позволяет значительно повысить доступность медицинской помощи, а родителям- самим планировать время посещения поликли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в трехуровневой системе оказания медицинской помощи, филиал № 3 является подразделением первого уровня,  который обеспечивает первичную доврачебную и врачебную медико- санитарн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ДОРОВЬЯ НА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крепленного населения в 2015г. составило 6909 человек, что на 0,6 % выше показателей 2014 года (6865 чел.); мальчиков больше, чем девочек на 493 (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. в Марфино родилось 493  ребенка, на 30 человек меньше, чем в предыдущем году ( 523 ребен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07г., годом открытия филиала, количество педиатрических участков увеличилось с 4 до 7, средняя численность детей на педиатрическом участке составила в 2015г. от 800 до 115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12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крепле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т.ч., маль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 д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-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ков 14- лет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дной из главных задач детской поликлиники при оказании первичной медико-санитарной помощи первого уровня является раннее выявление, диагностика и лечение заболеваний у дет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вым и основным этапом медицинских мероприятий, направленных на выявление патологических состояний, заболеваний и факторов риска их развития, согласно </w:t>
      </w:r>
      <w:r>
        <w:rPr>
          <w:sz w:val="28"/>
          <w:szCs w:val="28"/>
        </w:rPr>
        <w:t xml:space="preserve">ч. 1 ст. 46 ФЗ от 21.11.2011г. № 323-ФЗ « Об основах охраны здоровья граждан в Российской Федерации», </w:t>
      </w:r>
      <w:r>
        <w:rPr>
          <w:color w:val="000000"/>
          <w:sz w:val="28"/>
          <w:szCs w:val="28"/>
        </w:rPr>
        <w:t>являются профилактические медицинские осмот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здравсоцразвития РФ от 21.12.2012г. № 1346н « О порядке прохождения несовершеннолетними медицинских осмотров, в том числе при поступлении в образовательные учреждения и в период обучения в них», медицинские осмотры делятся на профилактические, предварительные и периодическ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ческие медицинские осмотры проводятся в установленные возрастные периоды в целях формирования групп здоровья, выработки рекомендаций для несовершеннолетних и включают 2 этапа:  1-й этап-  проведение установленного объема осмотров и исследований, 2-й этап- проведение дополнительного объема консультаций и исследований, необходимого для получения информации о состоянии здоровья, постановки диагноза ( в т.ч. и в других медицинских организац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медицинские осмотры обязательны при поступлении в образовательные учреждения. Периодические медицинские осмотры организуются в целях динамического наблюдения за состоянием здоровья учащихся, своевременного выявления начальных форм заболеваний, ранних признаков воздействия вредных или опасных факторов учебного процесса на состояние их здоровья и выявления медицинских противопоказаний к продолжению уче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ере взросления ребенка, его здоровье ухудшается, и это видно из данных, полученных в ходе профилактических медицинских осмотр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аточно сказать, что если в </w:t>
      </w:r>
      <w:r>
        <w:rPr>
          <w:color w:val="000000"/>
          <w:sz w:val="28"/>
          <w:szCs w:val="28"/>
        </w:rPr>
        <w:t xml:space="preserve">3 года удельный вес абсолютно здоровых детей, имеющих 1-ю группу здоровья, составляет </w:t>
      </w:r>
      <w:r>
        <w:rPr>
          <w:sz w:val="28"/>
          <w:szCs w:val="28"/>
        </w:rPr>
        <w:t xml:space="preserve">30,3 % ( в 2014г.-  30,1%), то в 14 лет – 23 % ( в 2014г.-  22 %). И наоборот, чем старше ребенок, тем выше удельный вес детей с хроническими заболеваниями ( 3-я группа). В 3 года таких детей  2,5 %  ( в 2014г.- 2,2%),   в 14 лет- 8,4% ( в 2014г.- 8,6 % 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 же время 2 группа здоровья ( группа « риска») по всем возрастам удерживается в пределах 60- 69 % ( по району Марфино детей, имеющих 2-ю группу здоровья 63 % ( в 2013г.-  66,4 %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ом, распределение детей по группам здоровья по всем возрастам выглядит следующим образом: 1 группу здоровья имеют  – 26,1 % ( в 2014г.- 25,8 %), 2-ю группу здоровья – 63 % ( в 2013г.- 66,4 %), 3-ю группу-   8,0 % ( в 2014г.-  9,8%), 4-ю группу-  58 детей-  0,8 % ( в 2014г.- 0,75%), 5-ю группу 26 детей- 0,2  % ( в 2014г.- 0,1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заболеваний детей до 18 лет, 1 место, как и в 2014 году, занимают болезни органов дыхания, 2 место- болезни костно-мышечной системы, 3 место- болезни глаза и его придаточного аппарата , 4 место- болезни органов пищеварения, кожи и подкожной клетчатки, затем идут болезни эндокринной системы и   болезни уха и сосцевидного отро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ей- инвалидов в районе 76, в 2014г.- 6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причин, обусловивших возникновение инвалидности у детей, на 1-м месте находятся болезни нервной системы</w:t>
      </w:r>
      <w:r>
        <w:rPr>
          <w:sz w:val="28"/>
          <w:szCs w:val="28"/>
        </w:rPr>
        <w:t>- 28 % ( 22 чел.), из них, детей, страдающих ДЦП- 19), на 2 месте – врожденные аномалии  26,5 %, на 3 месте- заболевания эндокринной системы -  21 % , 4 место- заболевания костно-мышечной системы- 6,8%, 5 место- новообразования – 3,3 %, заболевания глаз – 4,8%,  заболевания органов слуха- 5,2%, заболевания бронхо- легочной системы- 4,4%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Из 76 детей- инвалидов- все дети прошли в 2015 году курс реабилитации, при этом, улучшение в состоянии здоровья отмечалось у 54 детей, ухудшение – у  2-х детей, направленных в стацион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 2015г. год  медикаментозное лечение получили 76 детей- инвалидов;  массаж 53, ЛФК- 67, другие виды лечения–44 ребенк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пансеризация детей</w:t>
      </w:r>
      <w:r>
        <w:rPr>
          <w:color w:val="000000"/>
          <w:sz w:val="28"/>
          <w:szCs w:val="28"/>
        </w:rPr>
        <w:t xml:space="preserve">- инвалидов проводится 2 раза  в  год. Кроме того,  выделяется  2 диспансерных дня в марте и ноябре  специально для инвалидов. Четверо детей- инвалидов осмотрены на дому.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Развитие материально- технической базы учреждения: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З « ДГП № 99 ДЗМ», в т.ч. филиал № 3,  имеет собственную страницу в сети Интернет: http://dgp99svao.ru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ремонт </w:t>
      </w:r>
      <w:r>
        <w:rPr>
          <w:rFonts w:cs="Times New Roman" w:ascii="Times New Roman" w:hAnsi="Times New Roman"/>
          <w:sz w:val="28"/>
          <w:szCs w:val="28"/>
        </w:rPr>
        <w:t>в 2015 году не проводил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медицинского оборудования на филиале –</w:t>
      </w:r>
      <w:r>
        <w:rPr>
          <w:sz w:val="28"/>
          <w:szCs w:val="28"/>
        </w:rPr>
        <w:t xml:space="preserve"> 39 ед. Дорогостоящего оборудования, стоимостью выше 50 тыс. руб.- 19 ед., в том числе, 6 единиц медицинского оборудования, полученног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х Модернизации здравоохранения города Москвы в 2012г. (2 аппарата суточного мониторирования АД и  оборудование для оснащения  консультативно- диагностического кабинета для выявления и динамического наблюдения детей с ретинопатией недоношенных ( аппараты: ЭЭГ, ЭКГ, отоакустической эмиссии и ретинальная камера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реализации мероприятий Модернизации здравоохранения города Москвы в части внедрения современных информационных систем, в поликлинике внедрена система электронной записи на прием к врачу, выписка рецептов, работает система электронного документооборо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и повышение квалификации кадров: </w:t>
      </w:r>
    </w:p>
    <w:p>
      <w:pPr>
        <w:pStyle w:val="Normal"/>
        <w:numPr>
          <w:ilvl w:val="1"/>
          <w:numId w:val="2"/>
        </w:numPr>
        <w:ind w:left="360" w:firstLine="708"/>
        <w:jc w:val="both"/>
        <w:rPr/>
      </w:pPr>
      <w:r>
        <w:rPr>
          <w:sz w:val="28"/>
          <w:szCs w:val="28"/>
        </w:rPr>
        <w:t xml:space="preserve">На сегодняшний день в филиале укомплектованы врачами- педиатрами 6 педиатрических участков ( их 7). </w:t>
      </w:r>
      <w:r>
        <w:rPr>
          <w:color w:val="000000"/>
          <w:sz w:val="28"/>
          <w:szCs w:val="28"/>
        </w:rPr>
        <w:t>Все медицинские работники участковой службы имеют действующие сертификаты.  Из 6 врачей не имеет квалификационной категории 3 врача, 3 - высшую категорию.</w:t>
      </w:r>
    </w:p>
    <w:p>
      <w:pPr>
        <w:pStyle w:val="Normal"/>
        <w:numPr>
          <w:ilvl w:val="1"/>
          <w:numId w:val="2"/>
        </w:numPr>
        <w:ind w:left="360" w:firstLine="708"/>
        <w:jc w:val="both"/>
        <w:rPr/>
      </w:pPr>
      <w:r>
        <w:rPr>
          <w:color w:val="000000"/>
          <w:sz w:val="28"/>
          <w:szCs w:val="28"/>
        </w:rPr>
        <w:t xml:space="preserve">На одном  педиатрическом участке отсутствует медицинская сестра ( декретный отпуск). Из 6 работающих участковых медицинских сестер 2 медицинских сестры имеют первую квалификационную категорию, 2- высшу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число врачей- педиатров, имеющих квалификационную категорию составляет 50 %, медицинских сестер- 67 %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филиала, обеспечивающего детское население Марфино, входят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диатрическое отделение (педиатрические кабинеты, прививочный, процедурный, инфекционный кабинеты),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бинеты хирурга, невролога, офтальмолога, отоларинголога, эндокринолога, кардиолог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профилактик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о- диагностическая лаборатория,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УЗ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абинет функциональной диагност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е первого уровня, к которому относится филиал, осуществляет первичную первую медико- санитарную помощ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уемыми штатными нормативами медицинского персонала детской поликлиники ( приказ Минздравосоцразвития РФ от16.04.2012г. № 366н), с 2014 года в штатном расписании филиала филиала № 3 предусмотрено по 1 ставке врача- невролога, врача- офтальмолога, врача- детского эндокринолога, врача- детского хирурга, врача- отоларинголога, врача функциональной диагностики, врача УЗИ, по 0,25 ставки врача- детского кардиолога, травматолога – ортопеда, врача КЛ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требности населения в течение 2015г. на базе филиала обеспечивали прием врачи- специалисты второго уровня амбулаторного центра, такие, как аллерголог- иммунолог, нефролог, гастроэнтеролог, детский гематоло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омплектованность врачебным персоналом филиала филиала № 3 выгля</w:t>
      </w:r>
      <w:r>
        <w:rPr/>
        <w:t xml:space="preserve">дит следующим образом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559"/>
        <w:gridCol w:w="17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омплектованност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педиатр по работе с детьми подростков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детский 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травматолог- орт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офтальм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оториноларинг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нев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детский эндокри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детский карди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гастроэнте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аллерголог- имму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неф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/ 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2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0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и сестрам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27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/2014-15г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врача- педиатра участк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врача- специ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едиатра по работе с детьми подростков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инфекционного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естры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школа № 1494 ( 7 ДС, 4 СШ), КК № 6, Ш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0,5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/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5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,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за год укомплектованность медицинскими сестрами снизилась за счет медсестер образовательных учреждений (на 28%), но в целом показатель составил 67,6% укомплектованности, укомплектованность врачами- специалистами не изменилась  и составляет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причин снижения укомплектованности можно назвать уход в декретный отпуск 1 медицинской сестры, увольнение – 5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ом, укомплектованность филиала составляет на 01.01.2016г. 72 %, в том числе, 89 % по врачам и 67,6 % - по медицинским сестрам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5г. на получение специализированной медицинской помощи третьего уровня филиалом № 3 было направлено -  775 детей ( в т.ч. детей, проживающих в Марфино, 298), на плановую госпитализацию</w:t>
        <w:softHyphen/>
        <w:t xml:space="preserve"> – 184 детей ( 75 детей, проживающих в Марфино) ( в 2014г.- на консультацию- 316 детей, на госпитализацию- 79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диагностической, лечебной, реабилитационной помощи и внедрение современных технологи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рамках развития приоритетных эффективных стационарозамещающих технологий, в дневном стационаре мощностью 60 коек, размещенного на базе отделения восстановительного лечения , в 2015г. пролечено 158 детей, страдающих бронхолегочной патологией, в том числе, 74 ребенка, проживающих  в районе Марфино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оведена переподготовка по специальности « Врач общей практики» 26 врачей, в том числе 4- из филиала № 3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доступность приема врача- педиатра участкового- в день обращения, врачей детского хирурга, отоларинголога, офтальмолога и других узких специалистов- 7 дней, что соответствует требованиям ДЗМ. Доступность дополнительных методов исследования- кровь, моча, УЗИ, ЭЭГ и т.д. – до 7 дней, по экстренным показаниям- в день обраще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на гормоны для пациентов являются бесплатной услугой при наличии медицинских  показани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государственного задания и государственных целевых программ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В рамках Национального проекта « Здоровье» осуществляются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Выплаты медицинским работникам по родовым сертификатам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Выплаты надбавок  стимулирующего характера за выполнение дополнительной медицинской помощи врачам- педиатрам участковым и медицинским сестрам врачей- педиатров участковых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натальный  скрининг (на наследственные заболевания) и отоакустическая эмиссия).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ыполнения целевых программ в районе провод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 по раннему выявлению туберкулеза ( флюорография). Выполнение- в 2015г.- 709 подростков ( 100%), в 2014г.- 540 подростков ( 100 %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по раннему выявлению сердечно- сосудистых заболеваний ( контроль холестерина, анализ крови на сахар, индекс массы тела, измерение АД,  измерение роста и веса). В 2015г.  осмотрено 709 ( 100%), в 2014г.- 540 ( 100%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оптимизацией штатного расписания </w:t>
      </w:r>
      <w:r>
        <w:rPr>
          <w:sz w:val="28"/>
          <w:szCs w:val="28"/>
        </w:rPr>
        <w:t>было проведено сокращение медицинского персонала. Сокращены 2 врача и 5 медицинских сестер. Всего в филиале № 3 в 2015г. уволились по собственному желанию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 врачей ( без категории- 5, со 2-й категорией- 2)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 медицинских сестер ( 4- без категорий, 1- с высшей категорией, 3- со 2-й категорией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- младшего медицинского персонала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редства, заработанные ДГП № 99 в 2015г., составляют 3 584 554 руб., в т.ч., филиалом № 3- 1 643 255 руб.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латные медицинские услуги в 2014г. принесли доход в 1 499 059,05 руб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 гигиеническое обучение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мероприятий по формированию здорового образа жизни у граждан Российской Федерации, включая сокращение потребления алкоголя и табака, с 2009г. в округе работают Центры здоровья. Они расположены на базе 125 и 26 детских поликлини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здоровья для детей проводится комплексное обследование, включающее: измерение роста и веса, тестирование на аппаратно-программном комплексе для скрининг-оценки уровня психофизиологического и соматического здоровья, функциональных и адаптивных резервов организма, определение глюкозы в крови, комплексную, детальную оценку функций дыхательной системы, оценку состояния гигиены полости 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5г. 613 детей филиала № 3 прошли обследование в Центре здоровья 125 Детской поликлиники, что составляет 11 % от всех детей 1-2 групп здоровья от 7 до 18 лет. В 2013г. 485 детей – 8,5 %. В целях формирования здорового образа жизни проводится как индивидуальная работа участковой службой на педиатрических участках, так и медицинскими работниками школ на родительских собраниях и классных часах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: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троительство новой поликлиники, соответствующей   современным санитарным правилам и норма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дачи на 2016г.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доступности первичной медико- санитарной помощи в соответствии с требованиям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рвичной медико- санитарной помощи в направлении вектора общей врачебной практики. Переподготовка врачебного персонал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  <w:tab/>
        <w:tab/>
        <w:tab/>
        <w:tab/>
        <w:tab/>
        <w:tab/>
        <w:t xml:space="preserve">Заварохин С.И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учреждения </w:t>
      </w:r>
    </w:p>
    <w:p>
      <w:pPr>
        <w:pStyle w:val="Normal"/>
        <w:numPr>
          <w:ilvl w:val="1"/>
          <w:numId w:val="3"/>
        </w:numPr>
        <w:rPr/>
      </w:pPr>
      <w:r>
        <w:rPr/>
        <w:t>Штаты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21"/>
        <w:gridCol w:w="1521"/>
        <w:gridCol w:w="1521"/>
        <w:gridCol w:w="1521"/>
        <w:gridCol w:w="152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за год, предшествующий отчетному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числа занятых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%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штатных должнос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нятых должнос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штатных должнос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нятых должностей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медицинский персон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лжнос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омплектованность медицинскими кадрами снизилась по сравнению с предыдущим годом на 15 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6:00Z</dcterms:created>
  <dc:creator>Customer</dc:creator>
  <dc:description/>
  <cp:keywords/>
  <dc:language>en-US</dc:language>
  <cp:lastModifiedBy>связной</cp:lastModifiedBy>
  <cp:lastPrinted>2015-02-17T09:36:00Z</cp:lastPrinted>
  <dcterms:modified xsi:type="dcterms:W3CDTF">2016-02-27T11:25:00Z</dcterms:modified>
  <cp:revision>6</cp:revision>
  <dc:subject/>
  <dc:title>Начальнику УЗ СВАО</dc:title>
</cp:coreProperties>
</file>