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Отчет перед муниципальным образованием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айона Марфино г. Москв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 итогам работы ОМВД России по  району Марфино г. Москв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за 12 месяцев 2015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ажаемые товарищи 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одя итоги работы за 2015 год необходимо отметить, что д</w:t>
      </w:r>
      <w:r>
        <w:rPr>
          <w:rFonts w:cs="Times New Roman" w:ascii="Times New Roman" w:hAnsi="Times New Roman"/>
          <w:sz w:val="28"/>
          <w:szCs w:val="28"/>
        </w:rPr>
        <w:t>еятельность Отдела МВД России по району Марфино г. Москвы по стабилизации оперативной обстановки в районе была направлена на обеспечение правопорядка и общественной безопасности при проведении массовых публичных мероприятий и акцентирована на приоритетных и проблем</w:t>
        <w:softHyphen/>
        <w:t>ных направлениях борьбы с преступностью с принятием конкретных организационно-практических мер, что позволило, сохранить в основном контроль за состоянием криминогенной ситуации в районе и обеспечить её стаби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нами будут освещены проблемы, с которыми мы столкнулись в отчетном периоде и намечены мероприятия, необходимые для повышения эффективности нашей работы.</w:t>
      </w:r>
    </w:p>
    <w:p>
      <w:pPr>
        <w:pStyle w:val="Normal"/>
        <w:spacing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хотел бы остановится  на общих данных о состоянии  криминогенной обстановки на территории района.  В отчетном периоде в Отдел поступило 10507 сообщений о правонарушения и преступлениях. По результатам  рассмотрения  сообщений  вынесено 1549 решений об отказе в возбуждении уголовного дела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тдела МВД России по району Марфино г. Москвы зарегистрировано - 402 преступления</w:t>
      </w:r>
      <w:r>
        <w:rPr>
          <w:rFonts w:cs="Times New Roman" w:ascii="Times New Roman" w:hAnsi="Times New Roman"/>
          <w:bCs/>
          <w:sz w:val="28"/>
          <w:szCs w:val="28"/>
        </w:rPr>
        <w:t>. За аналогичный период прошлого года - 290</w:t>
      </w:r>
      <w:r>
        <w:rPr>
          <w:rFonts w:cs="Times New Roman" w:ascii="Times New Roman" w:hAnsi="Times New Roman"/>
          <w:sz w:val="28"/>
          <w:szCs w:val="28"/>
        </w:rPr>
        <w:t xml:space="preserve"> преступления. Количество совершенных преступлений возросло на 112 случаев. По 112 преступлениям лица их совершившие установлены и задержаны 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миногенная обстановка в районе </w:t>
      </w:r>
      <w:r>
        <w:rPr>
          <w:rFonts w:cs="Times New Roman" w:ascii="Times New Roman" w:hAnsi="Times New Roman"/>
          <w:sz w:val="28"/>
          <w:szCs w:val="28"/>
        </w:rPr>
        <w:t xml:space="preserve">зависит от организации работы по раскрытию тяжких и особо тяжких преступлений. За отчетный период зарегистрировано особо тяжких -28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ступлений. Зарегистрировано тяжких - 112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ступления, в прошлом году – 29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ступлений. По 46  </w:t>
      </w:r>
      <w:r>
        <w:rPr>
          <w:rFonts w:cs="Times New Roman" w:ascii="Times New Roman" w:hAnsi="Times New Roman"/>
          <w:bCs/>
          <w:sz w:val="28"/>
          <w:szCs w:val="28"/>
        </w:rPr>
        <w:t>преступлениям</w:t>
      </w:r>
      <w:r>
        <w:rPr>
          <w:rFonts w:cs="Times New Roman" w:ascii="Times New Roman" w:hAnsi="Times New Roman"/>
          <w:sz w:val="28"/>
          <w:szCs w:val="28"/>
        </w:rPr>
        <w:t xml:space="preserve"> лица их совершившие установлены и задержаны. </w:t>
      </w:r>
    </w:p>
    <w:p>
      <w:pPr>
        <w:pStyle w:val="TextBody"/>
        <w:ind w:firstLine="500"/>
        <w:jc w:val="both"/>
        <w:rPr/>
      </w:pPr>
      <w:r>
        <w:rPr>
          <w:bCs/>
          <w:szCs w:val="28"/>
        </w:rPr>
        <w:tab/>
      </w:r>
      <w:r>
        <w:rPr>
          <w:szCs w:val="28"/>
        </w:rPr>
        <w:t>Одной из основных задач, стоящих перед подразделением является обеспечение надежной безопасности граждан и сохранности их имущества.</w:t>
        <w:tab/>
        <w:t>За отчетный период   совершено – 15 грабежей  что на 1 случай больше аналогичного периода прошлого года.   Из 15 совершенных преступлений 10 преступлений  раскрыто.</w:t>
      </w:r>
    </w:p>
    <w:p>
      <w:pPr>
        <w:pStyle w:val="TextBody"/>
        <w:ind w:firstLine="50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рьезной проблемой в отчетном периоде стали такие виды преступлений как  кражи. Зарегистрированно 189 преступлений данного вида. Раскрыто только    25   преступлений.</w:t>
      </w:r>
    </w:p>
    <w:p>
      <w:pPr>
        <w:pStyle w:val="TextBody"/>
        <w:ind w:firstLine="5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з них: зарегистрированно квартирных краж 18. Раскрыто 1 преступление. Краж транспорта 17  не раскрывались. Проведенным анализом было установлено, что столь высокий процент зарегистрированных краж личного мужества граждан образовался в целом    из–за роста числа краж велосипедов -21, краж неномерных деталей с автомашин граждан (фар, парктроников, зеркальных элементов и т.п.)- 27, а также краж совершенных в неустановленное время и в  неустановленном месте (обнаружение хищения личного имущества заявителем на территории обслуживания Отдела) -45, кражи из гостиниц-15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Благодаря грамотной организации работы и профессионализму личного состава Отдела удалось добиться снижение показателей  таких видовых преступлений как убийство. За прошедший период времени не зарегистрированно ни одного случая,  в прошлом году зарегистрированно 1. Разбойных нападений 0  в прошлом году зарегистрированно 2. Заметно сократилась регистрация  краж транспорта с 22 до 17.</w:t>
      </w:r>
    </w:p>
    <w:p>
      <w:pPr>
        <w:pStyle w:val="TextBody"/>
        <w:ind w:firstLine="500"/>
        <w:jc w:val="both"/>
        <w:rPr>
          <w:szCs w:val="28"/>
        </w:rPr>
      </w:pPr>
      <w:r>
        <w:rPr>
          <w:szCs w:val="28"/>
        </w:rPr>
        <w:t>Значительное влияние  на состояние оперативной обстановки оказывают  преступления, связанные с незаконным оборотом наркотических средств.</w:t>
      </w:r>
    </w:p>
    <w:p>
      <w:pPr>
        <w:pStyle w:val="TextBody"/>
        <w:ind w:firstLine="500"/>
        <w:jc w:val="both"/>
        <w:rPr>
          <w:szCs w:val="28"/>
        </w:rPr>
      </w:pPr>
      <w:r>
        <w:rPr>
          <w:szCs w:val="28"/>
        </w:rPr>
        <w:t>На территории района за отчетный период 2015 года произошло  увеличение зарегистрированных преступлений данной категории  (с 77 до 82); из них сбыт наркотических средств вырос (с 49 до 57).</w:t>
      </w:r>
    </w:p>
    <w:p>
      <w:pPr>
        <w:pStyle w:val="TextBody"/>
        <w:ind w:firstLine="500"/>
        <w:jc w:val="both"/>
        <w:rPr>
          <w:szCs w:val="28"/>
        </w:rPr>
      </w:pPr>
      <w:r>
        <w:rPr>
          <w:szCs w:val="28"/>
        </w:rPr>
        <w:t xml:space="preserve">При выявлении преступлений, связанных с незаконным оборотом  наркотических средств, сотрудниками уголовного розыска в обязательном порядке прорабатываются версии  и проводятся мероприятия, направленные  на выявление и раскрытие фактов сбыта наркотических веществ. </w:t>
      </w:r>
    </w:p>
    <w:p>
      <w:pPr>
        <w:pStyle w:val="TextBody"/>
        <w:ind w:left="75" w:firstLine="425"/>
        <w:jc w:val="both"/>
        <w:rPr>
          <w:szCs w:val="28"/>
        </w:rPr>
      </w:pPr>
      <w:r>
        <w:rPr>
          <w:szCs w:val="28"/>
        </w:rPr>
        <w:t xml:space="preserve">Анализ результатов работы по противодействию преступности показывает, что благодаря принимаемым мерам удалось достичь положительной динамики в раскрытии преступлений, число которых увеличилось со 118 до 120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льзя не отметить такое серьезное направление нашей деятельности, в текущем году, связанное пресечением и предупреждением иногородней преступности, так как определенная дол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2,6%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ршенных преступлений из общего массива приходится на иногородни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ую значимость в деятельности органов внутренних дел столицы приобрели борьба с организацией незаконной миграцией и содержанием притонов для занятия проституцией и потребления наркот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кущем году выявлено 1 преступление, предусмотренное статьей 232  УК Российской Федерации и  2 преступления, предусмотренных статьей 322  УК Российской Федерации. Однако, это недостаточные результ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кущем году проводилась работа по исполнению административного законодательства. Сотрудниками служб отдела составлено 1309 административных материал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цент взыскания штрафных санкций снизился в связи с изменением в административном законодательстве, а именно из-за увеличения срока оплаты штрафа с 30 суток до 60. </w:t>
      </w:r>
      <w:r>
        <w:rPr>
          <w:rFonts w:cs="Times New Roman" w:ascii="Times New Roman" w:hAnsi="Times New Roman"/>
          <w:sz w:val="28"/>
          <w:szCs w:val="28"/>
        </w:rPr>
        <w:t>Затрудняет исполнение постановлений по делам об административных правонарушениях и учет оплаченных административных штрафов нерешенные организационные и технические проблемы со Сбербанком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За счет профилактики и пресечения правонарушений проводившийся на территории обслуживания Отдела МВД России по району Марфино г. Москвы выявлено 264 административных правонарушений, предусмотренное статьей  20.1 КРФоАП (Мелкое хулиганство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ак профилактика более тяжких преступлений со стороны лиц, подпадающих под категорию «мелких хулиганов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заимодействия между ФМС и ОМВД России по району Марфино г. Москвы осуществляется работа по выявлению и пресечению административных правонарушений в области миграции. Всего за нарушение иностранными гражданами въезда в РФ, либо режима пребывания составлено – 28 протоколов  об административном правонарушении по ст.  18.8. КРФоАП из них: направлено в суд – 28 (выдворено за пределы РФ – 25), оштрафовано судом – 26 на сумму 135 000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 эффективного взаимодействия с государственными и муниципальными органами, общественными объединениями и организациями, гражданами находится на постоянном контроле руководства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екущем году сотрудниками Отдела осуществлялась охрана общественного порядка на территории района при подготовке и проведению более 20 массовых, общественно-политических, спортивных, культурных, религиозных мероприятий. В преддверии которых проводились оперативные совещания, рабочие встречи в Управе района, Отдела по координации действий сотрудников полиции, органов власти, ОПОП, штаба 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оритетными направлениями в деятельности органов внутренних дел района по организации взаимодействия с общественностью в жилом секторе и на улицах было и остается совместное принятие мер с органами исполнительной власти, по активизации работы общественных формирований правоохранитель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ак, на территории района функционирует 2 общественных пункта охраны порядка, которые оказывают конкретную помощь, прежде всего участковым уполномоченным полиции, по обеспечению правопорядка на закрепленной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йоне действует штаб народной дружины, которая насчитывает 126 человек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мощью народной дружины выявлено 370 правонарушений. К раскрытию 38 преступлений  привлекались члены народной дружины. Председатели ОПОП помогают участковым уполномоченным полиции в профилактической работе, занимаются приемом населения по любым бытовым вопросам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ыми направлениями взаимодействия народной дружины с полицией является обеспечение общественного порядка, предупреждение и пресечение преступлений и правонарушений.  Весомый вклад народной дружиной  вносится при проведении массовых мероприятий.</w:t>
      </w:r>
    </w:p>
    <w:p>
      <w:pPr>
        <w:pStyle w:val="Heading"/>
        <w:ind w:left="0" w:firstLine="500"/>
        <w:jc w:val="both"/>
        <w:rPr>
          <w:bCs/>
          <w:szCs w:val="28"/>
        </w:rPr>
      </w:pPr>
      <w:r>
        <w:rPr>
          <w:bCs/>
          <w:szCs w:val="28"/>
        </w:rPr>
        <w:t>Подводя итоги оперативно-служебной деятельности  за 2015 год  можно сделать вывод что, с задачей по обеспечению общественного  и порядка и безопасности граждан на обслуживаемой территории Отдел в целом  справи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"/>
        <w:ind w:left="0" w:firstLine="500"/>
        <w:jc w:val="both"/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В целях дальнейшего совершенствования в оперативно – служебной деятельности, как в целом, так и на приоритетных направлениях необходимо:</w:t>
      </w:r>
    </w:p>
    <w:p>
      <w:pPr>
        <w:pStyle w:val="Heading"/>
        <w:ind w:left="0" w:firstLine="500"/>
        <w:jc w:val="both"/>
        <w:rPr>
          <w:bCs/>
          <w:szCs w:val="28"/>
        </w:rPr>
      </w:pPr>
      <w:r>
        <w:rPr>
          <w:bCs/>
          <w:szCs w:val="28"/>
        </w:rPr>
        <w:t>1. Усилия всех служб направить на профилактику и раскрытие тяжких и особо тяжких преступлений на территории района.</w:t>
      </w:r>
    </w:p>
    <w:p>
      <w:pPr>
        <w:pStyle w:val="Heading"/>
        <w:ind w:left="0" w:firstLine="500"/>
        <w:jc w:val="both"/>
        <w:rPr>
          <w:bCs/>
          <w:szCs w:val="28"/>
        </w:rPr>
      </w:pPr>
      <w:r>
        <w:rPr>
          <w:bCs/>
          <w:szCs w:val="28"/>
        </w:rPr>
        <w:t xml:space="preserve">2. В целях укрепления законности при рассмотрении сообщений о преступлениях, защиты прав и законных интересов граждан, строго следовать требованиям законодательных актов РФ и МВД РФ  </w:t>
      </w:r>
    </w:p>
    <w:p>
      <w:pPr>
        <w:pStyle w:val="Heading"/>
        <w:ind w:left="0" w:firstLine="500"/>
        <w:jc w:val="both"/>
        <w:rPr>
          <w:bCs/>
          <w:szCs w:val="28"/>
        </w:rPr>
      </w:pPr>
      <w:r>
        <w:rPr>
          <w:szCs w:val="28"/>
        </w:rPr>
        <w:t xml:space="preserve">3.Укреплять взаимодействия с органами государственной власти и органами местного самоуправления  по вопросам обеспечения общественного порядка и общественной безопасности </w:t>
      </w:r>
    </w:p>
    <w:p>
      <w:pPr>
        <w:pStyle w:val="Heading"/>
        <w:ind w:left="0" w:firstLine="500"/>
        <w:jc w:val="both"/>
        <w:rPr>
          <w:bCs/>
          <w:szCs w:val="28"/>
        </w:rPr>
      </w:pPr>
      <w:r>
        <w:rPr>
          <w:bCs/>
          <w:szCs w:val="28"/>
        </w:rPr>
        <w:t>4. Проводить профилактическую работу с ранее судимыми  лицами, в том числе по линии административного надзора. Активизировать работу по выявлению превентивных составов преступлений со стороны поднадзорных лиц.</w:t>
      </w:r>
    </w:p>
    <w:p>
      <w:pPr>
        <w:pStyle w:val="Heading"/>
        <w:ind w:left="0" w:firstLine="500"/>
        <w:jc w:val="both"/>
        <w:rPr>
          <w:bCs/>
          <w:szCs w:val="28"/>
        </w:rPr>
      </w:pPr>
      <w:r>
        <w:rPr>
          <w:bCs/>
          <w:szCs w:val="28"/>
        </w:rPr>
        <w:t>5. Принять действенные меры по комплектованию служб и в ближайшее время некомплект сократить до рабочего.</w:t>
      </w:r>
    </w:p>
    <w:p>
      <w:pPr>
        <w:pStyle w:val="Heading"/>
        <w:ind w:left="0" w:firstLine="500"/>
        <w:jc w:val="both"/>
        <w:rPr>
          <w:bCs/>
          <w:szCs w:val="28"/>
        </w:rPr>
      </w:pPr>
      <w:r>
        <w:rPr>
          <w:bCs/>
          <w:szCs w:val="28"/>
        </w:rPr>
        <w:t>6.Продолжить и расширять вовлечение общественности в правоохранительную деятельность, в том числе через участие граждан в добровольных народных дружи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 окон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сибо за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МВД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йону Марфино г. Моск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р полиции                                                                                         А.В. Костюк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character" w:styleId="TitleChar">
    <w:name w:val="Title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374" w:hanging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7:00Z</dcterms:created>
  <dc:creator>николай ластиков</dc:creator>
  <dc:description/>
  <cp:keywords/>
  <dc:language>en-US</dc:language>
  <cp:lastModifiedBy>User</cp:lastModifiedBy>
  <cp:lastPrinted>2015-11-12T16:14:00Z</cp:lastPrinted>
  <dcterms:modified xsi:type="dcterms:W3CDTF">2015-11-17T05:30:00Z</dcterms:modified>
  <cp:revision>7</cp:revision>
  <dc:subject/>
  <dc:title>Отчет перед населением   района Марфино г</dc:title>
</cp:coreProperties>
</file>