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Л А 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боты Совета депутатов муниципального округа Марфино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eastAsia="en-US"/>
        </w:rPr>
        <w:t>на 4 квартал 2016 года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18 октябр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16.00 – 18.00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муниципального округа Марфино  за  9 месяцев 2016 года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глава муниципального округа Марфино З.Н.Авдошкин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Об обращении в Контрольно-счетную палату Москвы об осуществлении внешней проверки отчета об исполнении бюджета муниципального округа Марфино за 2016 год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глава муниципального округа Марфино З.Н.Авдошкина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Информация о работе общественных пунктов охраны правопорядка  по обеспечению  охраны общественного порядка на территории муниципального округа Марфино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чальника ОПОП по району Марфино В.М. Кашина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адресного перечня по благоустройству на 2017 год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глава управы района Марфино Л.М.Сабирзянова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5.  Об участии депутатов Совета депутатов муниципального округа Марфино в работе  комиссии по открытию и закрытию работ по</w:t>
      </w:r>
      <w:r>
        <w:rPr>
          <w:sz w:val="28"/>
          <w:szCs w:val="28"/>
        </w:rPr>
        <w:t xml:space="preserve"> благоустройству, а также об участии в контроле за ходом этих работ. 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: глава муниципального округа Марфино З.Н.Авдошкина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5 ноябр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– </w:t>
      </w:r>
      <w:r>
        <w:rPr>
          <w:b/>
          <w:sz w:val="28"/>
          <w:szCs w:val="28"/>
          <w:lang w:eastAsia="en-US"/>
        </w:rPr>
        <w:t>18.00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муниципального округа Марфино «О бюджете муниципального округа Марфино на 2017 год» (первое чтение)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заседания Совета депутатов муниципального округа Марфино по заслушиванию отчета главы управы района Марфино города Москвы о результатах деятельности управы района Марфино города Москвы  за 2016 год</w:t>
      </w:r>
    </w:p>
    <w:p>
      <w:pPr>
        <w:pStyle w:val="Normal"/>
        <w:spacing w:before="0" w:after="120"/>
        <w:ind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 заседания Совета депутатов муниципального округа Марфино по заслушиванию информации руководителей ГКУ «ИС района Марфино», МФЦ района Марфино, ГБУЗ «ГП № 12 ДЗМ», ГБУЗ «ДГП № 99 ДЗМ», ГБУ ТЦСО «Алексеевский» филиал «Марфино», обслуживающих население муниципального округа Марфино, о работе возглавляемых ими учреждений за 2016 год</w:t>
      </w:r>
    </w:p>
    <w:p>
      <w:pPr>
        <w:pStyle w:val="Normal"/>
        <w:spacing w:before="0" w:after="120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Normal"/>
        <w:spacing w:before="0" w:after="120"/>
        <w:ind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8"/>
          <w:szCs w:val="28"/>
        </w:rPr>
        <w:t>Об утверждении перечня местных праздничных и иных зрелищных мероприятий в муниципальном округе Марфино на 2017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0декабря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6.00 – 18.00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 О согласовании сводного районного календарного плана по досуговой,  социально-воспитательной, физкультурно-оздоровительной и спортивной работе с населением по месту жительства на 1 квартал 2017 года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глава управы района Марфино Л.М.Сабирзянова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депутатов муниципального округа Марфино «О бюджете муниципального округа Марфино  на 2017 год».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муниципального округа Марфино «О бюджете муниципального округа Марфино на 2017 год» (второе чтение)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ладчик: глава муниципального округа Марфино З.Н.Авдошкина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лана работы Совета депутатов муниципального округа Марфино на 1-й квартал  2017 года.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глава муниципального округа Марфино З.Н.Авдошкина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графика  приема  населения  депутатами Совета депутатов муниципального округа Марфино на 1-й квартал  2017 года.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глава муниципального округа Марфино З.Н.Авдошкина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отчетов депутатов Совет депутатов муниципального округа Марфино перед избирателями о проделанной  работе  в 2016 году.</w:t>
      </w:r>
    </w:p>
    <w:p>
      <w:pPr>
        <w:pStyle w:val="Normal"/>
        <w:tabs>
          <w:tab w:val="clear" w:pos="708"/>
          <w:tab w:val="left" w:pos="502" w:leader="none"/>
        </w:tabs>
        <w:spacing w:before="0" w:after="120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глава муниципального округа Марфино З.Н.Авдошки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ое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6"/>
      <w:numFmt w:val="decimal"/>
      <w:lvlText w:val="%1.0"/>
      <w:lvlJc w:val="left"/>
      <w:pPr>
        <w:tabs>
          <w:tab w:val="num" w:pos="0"/>
        </w:tabs>
        <w:ind w:left="675" w:hanging="675"/>
      </w:p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83" w:hanging="6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6"/>
    </w:lvlOverride>
  </w:num>
  <w:num w:numId="9">
    <w:abstractNumId w:val="4"/>
    <w:lvlOverride w:ilvl="0">
      <w:startOverride w:val="16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1 полугодие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3:00Z</dcterms:created>
  <dc:creator>Татьяна</dc:creator>
  <dc:description/>
  <dc:language>en-US</dc:language>
  <cp:lastModifiedBy>RePack by Diakov</cp:lastModifiedBy>
  <cp:lastPrinted>2015-03-11T08:17:00Z</cp:lastPrinted>
  <dcterms:modified xsi:type="dcterms:W3CDTF">2016-10-12T08:23:00Z</dcterms:modified>
  <cp:revision>2</cp:revision>
  <dc:subject/>
  <dc:title>П Л А Н</dc:title>
</cp:coreProperties>
</file>