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7564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cs="Arial" w:ascii="Arial" w:hAnsi="Arial"/>
          <w:color w:val="800000"/>
          <w:sz w:val="32"/>
          <w:szCs w:val="32"/>
        </w:rPr>
        <w:t>МУНИЦИПАЛЬНОГО ОКРУГА МАРФ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800000"/>
          <w:sz w:val="36"/>
          <w:szCs w:val="36"/>
        </w:rPr>
      </w:pPr>
      <w:r>
        <w:rPr>
          <w:rFonts w:cs="Arial" w:ascii="Arial" w:hAnsi="Arial"/>
          <w:color w:val="80000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5.06.2021             СД/ 8-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№ 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работы Совета депутатов муниципального округа Марфино на 3-й квартал 2021 год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8 Устава муниципального округа Марфино, пунктом 1 статьи 15 Регламента Совета депутатов муниципального округа Марфи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Марфино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депутатов муниципального округа Марфино на 3-й квартал 2021 года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  за исполнением   решения    возложить   на главу муниципального округа Марфино З.Н.Авдошкин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руга Марфино                                                                          З.Н.Авдош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4956"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Марфино</w:t>
      </w:r>
    </w:p>
    <w:p>
      <w:pPr>
        <w:pStyle w:val="Normal"/>
        <w:spacing w:lineRule="auto" w:line="240" w:before="0" w:after="0"/>
        <w:ind w:left="4956" w:first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21 № СД/ 8-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овета депутатов муниципального округа Марфино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3 квартал 2021 го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1 сентяб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6.00 – 18.00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согласовании сводного районного календарного плана по досуговой социально-воспитательной, физкультурно-оздоровительной и спортивной работе с населением по месту жительства на 4 квартал 2021 года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ладчик: глава управы района Марфино Р.Т. Кулие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результатах   публичных слушаний по проекту решения Совета депутатов муниципального округа Марфино «О внесении изменений и дополнений в Устав муниципального округа Марфино».</w:t>
      </w:r>
    </w:p>
    <w:p>
      <w:pPr>
        <w:pStyle w:val="Normal"/>
        <w:spacing w:lineRule="auto" w:line="240" w:before="0" w:after="120"/>
        <w:ind w:left="1134" w:hanging="7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круга Марфино З.Н.Авдошк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муниципального округа Марфино.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круга Марфино З.Н.Авдошки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лана работы Совета депутатов муниципального округа Марфино на 4-й квартал 2021 года.</w:t>
      </w:r>
    </w:p>
    <w:p>
      <w:pPr>
        <w:pStyle w:val="Normal"/>
        <w:spacing w:lineRule="auto" w:line="240" w:before="0" w:after="120"/>
        <w:ind w:firstLine="106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круга Марфино З.Н.Авдошкина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б утверждении графика приема населения депутатами Совета депутатов муниципального округа Марфино на 4-й квартал 2021 года.</w:t>
      </w:r>
    </w:p>
    <w:p>
      <w:pPr>
        <w:pStyle w:val="Normal"/>
        <w:spacing w:lineRule="auto" w:line="240" w:before="0" w:after="120"/>
        <w:ind w:firstLine="106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ладчик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круга Марфино З.Н.Авдошкин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азно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59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Baskerville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  <w:sz w:val="28"/>
      <w:szCs w:val="28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A5">
    <w:name w:val="A5"/>
    <w:qFormat/>
    <w:rPr>
      <w:rFonts w:ascii="NewBaskervilleC;Times New Roman" w:hAnsi="NewBaskervilleC;Times New Roman" w:cs="NewBaskervilleC;Times New Roman"/>
      <w:b/>
      <w:bCs/>
      <w:color w:val="000000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BaskervilleC;Times New Roman" w:hAnsi="NewBaskervilleC;Times New Roman" w:eastAsia="Calibri" w:cs="NewBaskervilleC;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NewBaskervilleC;Times New Roman" w:hAnsi="NewBaskervilleC;Times New Roman" w:eastAsia="Calibri" w:cs="NewBaskervilleC;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25:00Z</dcterms:created>
  <dc:creator>Meijin</dc:creator>
  <dc:description/>
  <cp:keywords/>
  <dc:language>en-US</dc:language>
  <cp:lastModifiedBy>Мария</cp:lastModifiedBy>
  <cp:lastPrinted>2021-06-15T11:21:00Z</cp:lastPrinted>
  <dcterms:modified xsi:type="dcterms:W3CDTF">2021-06-16T05:25:00Z</dcterms:modified>
  <cp:revision>3</cp:revision>
  <dc:subject/>
  <dc:title> </dc:title>
</cp:coreProperties>
</file>