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67564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800000"/>
          <w:sz w:val="32"/>
          <w:szCs w:val="32"/>
          <w:lang w:eastAsia="ru-RU"/>
        </w:rPr>
      </w:pPr>
      <w:r>
        <w:rPr>
          <w:rFonts w:cs="Arial" w:ascii="Arial" w:hAnsi="Arial"/>
          <w:color w:val="800000"/>
          <w:sz w:val="32"/>
          <w:szCs w:val="32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800000"/>
          <w:sz w:val="32"/>
          <w:szCs w:val="32"/>
          <w:lang w:eastAsia="ru-RU"/>
        </w:rPr>
      </w:pPr>
      <w:r>
        <w:rPr>
          <w:rFonts w:cs="Arial" w:ascii="Arial" w:hAnsi="Arial"/>
          <w:color w:val="800000"/>
          <w:sz w:val="32"/>
          <w:szCs w:val="32"/>
          <w:lang w:eastAsia="ru-RU"/>
        </w:rPr>
        <w:t>МУНИЦИПАЛЬНОГО ОКРУГА МАРФ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800000"/>
          <w:sz w:val="20"/>
          <w:szCs w:val="20"/>
          <w:lang w:eastAsia="ru-RU"/>
        </w:rPr>
      </w:pPr>
      <w:r>
        <w:rPr>
          <w:rFonts w:cs="Arial" w:ascii="Arial" w:hAnsi="Arial"/>
          <w:color w:val="8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800000"/>
          <w:sz w:val="36"/>
          <w:szCs w:val="36"/>
          <w:lang w:eastAsia="ru-RU"/>
        </w:rPr>
      </w:pPr>
      <w:r>
        <w:rPr>
          <w:rFonts w:cs="Arial" w:ascii="Arial" w:hAnsi="Arial"/>
          <w:color w:val="800000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</w:rPr>
        <w:t>__21.03.2024_ № _СД/4-7_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работы Совета депутатов муниципального округа Марфино на 2-й квартал 2024 год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Устава муниципального округа Марфино, пунктом 1 статьи 15 Регламента Совета депутатов муниципального округа Марфино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арф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муниципального округа Марфино на 2-й квартал 2024 года (прилож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главу муниципального округа Марфино З.Н.Авдошки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га Марфино                                                                                 З.Н.Авдош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Марфино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4 № СД/4-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депутатов муниципального округа Марфин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 квартал 2024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 – 20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нформации заведующего филиалом ГБУ «СДЦ «Кентавр» А.Ф. Траханова о работе учреждения за 2023 го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филиалом ГБУ «СДЦ «Кентавр» А.Ф. Тра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 итогах внешней проверки Контрольно - счетной палатой Москвы годового отчета «Об исполнении бюджета муниципального округа Марфино в городе Москве за 2023 год».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чик: глава муниципального округа Марфино З.Н.Авдош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О проекте решения Совета депутатов муниципального округа Марфино «Об исполнении бюджета муниципального округа Марфино за 2023 год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чик: глава муниципального округа Марфино З.Н.Авдо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Об исполнении бюджета за 1-ый квартал 2024 года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: глава муниципального округа Марфино З.Н.Авдошкин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ное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м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00 – 20.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публичных слушаний по проекту решения Совета депутатов муниципального округа Марфино «Об исполнении бюджета муниципального округа Марфино за 2023 год»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глава муниципального округа Марфино З.Н.Авдошк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нении бюджета муниципального округа Марфино за 2023 год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чик: глава муниципального округа Марфино З.Н.Авдошк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 ию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00 – 20.00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работы Совета депутатов муниципального округа Марфино на 3-й квартал 2024 года.</w:t>
      </w:r>
    </w:p>
    <w:p>
      <w:pPr>
        <w:pStyle w:val="Normal"/>
        <w:spacing w:lineRule="auto" w:line="240" w:before="0" w:after="12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ч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глава муниципального округа Марфино З.Н.Авдошкина</w:t>
      </w:r>
    </w:p>
    <w:p>
      <w:pPr>
        <w:pStyle w:val="Normal"/>
        <w:spacing w:lineRule="auto" w:line="240" w:before="0" w:after="120"/>
        <w:ind w:firstLine="106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графике приема населения депутатами Совета депутатов муниципального округа Марфино на 3-й квартал 2024 года</w:t>
      </w:r>
    </w:p>
    <w:p>
      <w:pPr>
        <w:pStyle w:val="Normal"/>
        <w:spacing w:lineRule="auto" w:line="240" w:before="0" w:after="12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круга Марфино З.Н.Авдошкина</w:t>
      </w:r>
    </w:p>
    <w:p>
      <w:pPr>
        <w:pStyle w:val="Normal"/>
        <w:spacing w:lineRule="auto" w:line="240" w:before="0" w:after="120"/>
        <w:ind w:firstLine="106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24 года.</w:t>
      </w:r>
    </w:p>
    <w:p>
      <w:pPr>
        <w:pStyle w:val="Normal"/>
        <w:spacing w:lineRule="auto" w:line="240" w:before="0" w:after="120"/>
        <w:ind w:firstLine="106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главы управы Е.А. Якуниче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Разное. </w:t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Baskerville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A5">
    <w:name w:val="A5"/>
    <w:qFormat/>
    <w:rPr>
      <w:rFonts w:ascii="NewBaskervilleC;Times New Roman" w:hAnsi="NewBaskervilleC;Times New Roman" w:cs="NewBaskervilleC;Times New Roman"/>
      <w:b/>
      <w:bCs/>
      <w:color w:val="00000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BaskervilleC;Times New Roman" w:hAnsi="NewBaskervilleC;Times New Roman" w:eastAsia="Calibri" w:cs="NewBaskervilleC;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eastAsia="Calibri" w:cs="NewBaskervilleC;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6:00Z</dcterms:created>
  <dc:creator>Meijin</dc:creator>
  <dc:description/>
  <cp:keywords/>
  <dc:language>en-US</dc:language>
  <cp:lastModifiedBy>Mikhail Shiryaev</cp:lastModifiedBy>
  <cp:lastPrinted>2024-03-26T10:06:00Z</cp:lastPrinted>
  <dcterms:modified xsi:type="dcterms:W3CDTF">2024-03-26T07:07:00Z</dcterms:modified>
  <cp:revision>12</cp:revision>
  <dc:subject/>
  <dc:title> </dc:title>
</cp:coreProperties>
</file>