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Ф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5.10.2012          МС/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№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Марфино в городе Москве о внесении изменений и дополнений в Устав внутригородского муниципального образования Марфино в городе Москве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,</w:t>
      </w:r>
    </w:p>
    <w:p>
      <w:pPr>
        <w:pStyle w:val="TextBodyIndent"/>
        <w:ind w:firstLine="700"/>
        <w:rPr/>
      </w:pPr>
      <w:r>
        <w:rPr>
          <w:b/>
          <w:sz w:val="24"/>
          <w:szCs w:val="24"/>
        </w:rPr>
        <w:t>муниципальное Собрание внутригородского муниципального образования Марфино в городе Москве решило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 внесении изменений и дополнений в Устав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приложение)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 внесении изменений и дополнений в Устав внутригородского муниципального образования Марфино в городе Москве осуществляется в соответствии с Порядком организации и проведения публичных слушаний во внутригородском муниципальном образовании Марфино в городе Москве, утвержденным решением муниципального Собрания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т 30 сентября 2010 года № МС/39-6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газете «Марфино»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Руководителя внутригородского муниципального образования Марф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       Авдошкину З.Н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фино в городе Москве</w:t>
        <w:tab/>
        <w:tab/>
        <w:tab/>
        <w:tab/>
        <w:tab/>
        <w:t xml:space="preserve">   З.Н.Авдошкина</w:t>
      </w:r>
      <w:r>
        <w:br w:type="page"/>
      </w:r>
    </w:p>
    <w:p>
      <w:pPr>
        <w:pStyle w:val="Normal"/>
        <w:ind w:firstLine="4860"/>
        <w:rPr/>
      </w:pPr>
      <w:r>
        <w:rPr/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 муниципального Собрания внутригородского муниципального образования Марфино в городе Москве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0.2012 № МС /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граждан по проекту решения муниципального Собрания внутригородского муниципального образования Марфино в городе Москве о внесении изменений и дополнений в Устав внутригородского муниципального образования Марф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Марфино в городе Москве (далее – граждане), по проекту решения муниципального Собрания внутригородского муниципального образования Марфино в городе Москве (далее – муниципальное Собрание) о внесении изменений и дополнений в Устав внутригородского муниципального образования Марфин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Марфино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ин, группа граждан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 предложения в течение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/>
      </w:pPr>
      <w:r>
        <w:rPr/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1. Рабочая группа состоит из </w:t>
      </w:r>
      <w:r>
        <w:rPr>
          <w:color w:val="000000"/>
        </w:rPr>
        <w:t>руководителя, секретаря и членов рабочей группы (далее – члены рабочей группы)</w:t>
      </w:r>
      <w:r>
        <w:rPr/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Марфино в городе Москве,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Марфин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Участие независимых экспертов в работе рабочей группы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/>
      </w:pPr>
      <w:r>
        <w:rPr/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/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/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Марфин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граждан по проекту решения муниципального Собрания внутригородского муниципального образования Марфино в городе Москве о внесении изменений и дополнений в Устав внутригородского муниципального образования Марфино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ложений граждан по проекту решения муниципального Собрания внутригородского муниципального образования Марфино в городе Москве о внесении изменений и дополнений в Устав внутригородского муниципального образования Марфино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гражданина (в случае если предложения подаются группой граждан, такие сведения указываются по каждому гражданину данной группы и все граждане расписываются)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4:00Z</dcterms:created>
  <dc:creator>-</dc:creator>
  <dc:description/>
  <dc:language>en-US</dc:language>
  <cp:lastModifiedBy>El Sanek</cp:lastModifiedBy>
  <cp:lastPrinted>2012-10-03T11:42:00Z</cp:lastPrinted>
  <dcterms:modified xsi:type="dcterms:W3CDTF">2012-11-12T12:24:00Z</dcterms:modified>
  <cp:revision>2</cp:revision>
  <dc:subject/>
  <dc:title>МУНИЦИПАЛЬНОЕ СОБРАНИЕ</dc:title>
</cp:coreProperties>
</file>