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 xml:space="preserve">П Р О Е К Т 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Times New Roman"/>
          <w:color w:val="800000"/>
          <w:sz w:val="22"/>
          <w:szCs w:val="22"/>
        </w:rPr>
      </w:pPr>
      <w:r>
        <w:rPr>
          <w:rFonts w:cs="Times New Roman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05.09.2013               СД/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________________ № 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частии депутатов Совета депутатов муниципального округа Марфино в работе комиссий, осуществляющих открытие работ по капитальному ремонту многоквартирных домов в 2014 году, а также участии в контроле за ходом выполнения указанных работ</w:t>
            </w:r>
          </w:p>
        </w:tc>
        <w:tc>
          <w:tcPr>
            <w:tcW w:w="4220" w:type="dxa"/>
            <w:tcBorders/>
          </w:tcPr>
          <w:p>
            <w:pPr>
              <w:pStyle w:val="TextBodyIndent"/>
              <w:widowControl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widowControl/>
        <w:autoSpaceDE w:val="tru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ind w:left="28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закрепле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круга Марфино за объектами утвержденного адресного перечня многоквартирых домов в 2014 году для участия </w:t>
      </w:r>
      <w:r>
        <w:rPr>
          <w:rFonts w:cs="Times New Roman" w:ascii="Times New Roman" w:hAnsi="Times New Roman"/>
          <w:bCs/>
          <w:sz w:val="28"/>
          <w:szCs w:val="28"/>
        </w:rPr>
        <w:t>депутатов в работе комиссий, осуществляющих открытие работ и приемку выполненных работ, а также участие в контроле за ходом выполнения указанных работ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TextBodyIndent"/>
        <w:ind w:left="283" w:firstLine="7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аправить настоящее решение в управу района Марфино города Москвы. </w:t>
      </w:r>
    </w:p>
    <w:p>
      <w:pPr>
        <w:pStyle w:val="TextBodyIndent"/>
        <w:ind w:left="28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</w:t>
      </w:r>
      <w:r>
        <w:rPr>
          <w:rFonts w:cs="Times New Roman" w:ascii="Times New Roman" w:hAnsi="Times New Roman"/>
          <w:sz w:val="28"/>
        </w:rPr>
        <w:t xml:space="preserve">муниципальный вестник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Марфино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ncp-marfi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283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Марфино                                                                        З.Н.Авдошкина</w:t>
      </w:r>
      <w:r>
        <w:br w:type="page"/>
      </w:r>
    </w:p>
    <w:p>
      <w:pPr>
        <w:pStyle w:val="Normal"/>
        <w:tabs>
          <w:tab w:val="clear" w:pos="720"/>
          <w:tab w:val="left" w:pos="2635" w:leader="none"/>
        </w:tabs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Марфино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3 года № СД/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пу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уполномоченные для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я в работе комиссий, осуществляющих открытие и приемку выполненных работ, а также для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нтроле за ходом выполнения указан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20"/>
        <w:gridCol w:w="2770"/>
        <w:gridCol w:w="225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ъекта адресного переч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шенкин  Луг, д.2, кор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юхов Юрий Николаеви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. Комарова, д.1в,1,3,3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яева  Марина Вита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. Комарова,д.7б  , 9а, 11а,11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кина Зинаида Никола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. Комарова,д., 12,14,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Светлана Владислав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.Ботаническая,д.5,11,2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Алевтина Борис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p-marf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2:00Z</dcterms:created>
  <dc:creator>Admin</dc:creator>
  <dc:description/>
  <cp:keywords/>
  <dc:language>en-US</dc:language>
  <cp:lastModifiedBy>Meijin</cp:lastModifiedBy>
  <cp:lastPrinted>2013-08-30T14:53:00Z</cp:lastPrinted>
  <dcterms:modified xsi:type="dcterms:W3CDTF">2013-09-02T05:45:00Z</dcterms:modified>
  <cp:revision>4</cp:revision>
  <dc:subject/>
  <dc:title>ПРОЕКТ</dc:title>
</cp:coreProperties>
</file>