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 Р О Е К 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 МАРФ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1.2014      СД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тдельного движимого имущества, находящегося в муниципальной собственности, в собственность города Моск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части 10 статьи 35 Федерального закона от 6 октября 2003 года № 131-ФЗ «Об общих принципах организации местного самоуправления в Российской Федерации», в целях реализации Закона города Москвы от 25 декабря 2013 года № 72 «О внесении изменений в отдельные законы города Москв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читать целесообразным передать в собственность города Москвы движимое имущество, находящееся на балансе администрации муниципального округа Марфино, фактическое использование которого осуществлялось для обеспечения организационных условий работы муниципальных служащих, высвобождаемых в связи с прекращением осуществления органами местного самоуправления отдельных полномочий города Москвы и изменением структур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2. Главе администрации муниципального округа Марфино Жигаревой А.И.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Издать соответствующее постановление администрации о передаче в собственность города Москвы движимого имущества, указанного в пункте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писать акты приема-передачи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вместно с уполномоченными органами исполнительной власти города Москвы осуществлять иные необходимые юридические и организационные действия, связанные с передачей в собственность города Москвы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рфино                                                                        З.Н.Авд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4:00Z</dcterms:created>
  <dc:creator>Meijin</dc:creator>
  <dc:description/>
  <dc:language>en-US</dc:language>
  <cp:lastModifiedBy>Meijin</cp:lastModifiedBy>
  <dcterms:modified xsi:type="dcterms:W3CDTF">2014-01-22T13:39:00Z</dcterms:modified>
  <cp:revision>2</cp:revision>
  <dc:subject/>
  <dc:title/>
</cp:coreProperties>
</file>