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40"/>
          <w:szCs w:val="40"/>
        </w:rPr>
      </w:pPr>
      <w:r>
        <w:rPr>
          <w:rFonts w:cs="Calibri" w:ascii="Calibri" w:hAnsi="Calibri"/>
          <w:sz w:val="40"/>
          <w:szCs w:val="40"/>
          <w:lang w:eastAsia="en-US"/>
        </w:rPr>
        <w:t>ПРОЕКТ</w:t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МУНИЦИПАЛЬНОГО ОКРУГА МАРФИНО</w:t>
      </w:r>
    </w:p>
    <w:p>
      <w:pPr>
        <w:pStyle w:val="Normal"/>
        <w:jc w:val="center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.08.2014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№ 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реест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арф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02.03.2007 № 25-ФЗ «О муниципальной службе в Российской Федерации», статьей 41 Закона города Москвы от 22.10.2008 № 50  «О муниципальной службе в городе Москве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Марфи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реестра муниципальных служащих администрации муниципального округа Марфино (приложени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 дня вступления в силу настоящего решения признать утратившим силу решение муниципального Собрания внутригородского муниципального образования Марфино в городе Москве от 24 февраля 2009 года № МС/15-6 «Об утверждении Порядка ведения реестра муниципальных служащих внутригородского муниципального образования Марфино в городе Москве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рфино</w:t>
      </w: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З.Н.Авдошкина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Совета депутатов муниципального округа Марфин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 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реестра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круга Марф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авила формирования и ведения реестра муниципальных служащих администрации муниципального округа Марфино (далее - Реестр)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 Реестр – сводный перечень сведений о муниципальных служащих, замещающих должности муниципальной службы, и лицах, включенных в кадровый резерв на замещение вакантных должностей муниципальной службы в администрации муниципального округа Марфино (далее - администрац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 Цель ведения Реестра – совершенствование работы по подбору и расстановке кадров, организация учета прохождения муниципальной службы, а также повышение эффективности использования кадрового потенциала муниципальной службы при дальнейшем развитии системы управления муниципального округа Марфин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 Формирование и ведение Реестра осуществляет отдел по организационным вопросам и кадров  админист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5. Совокупность сведений, внесенных в Реестр, является конфиденциальной информацией. Их обработка, передача, распространение и хранение осуществляются в соответствии с действующим законодательством Российской Федерации, законодательством города Москвы и нормативными правовыми актами муниципального округа Марфин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Реестра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 Реестр состоит из следующих разделов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, замещающие должности муниципальной служб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лица, включенные в кадровый резерв на замещение вакантных должностей муниципальной служб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1. В раздел Реестра «Муниципальные служащие, замещающие должности муниципальной службы» включа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/>
      </w:pPr>
      <w:r>
        <w:rPr>
          <w:sz w:val="28"/>
          <w:szCs w:val="28"/>
        </w:rPr>
        <w:t>- замещаемая должность (дата назначения на должность, структурное подразделение или направление деятельности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бразование (наименование учебного заведения, год окончания,  номер диплома, специальность, квалификация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овышение квалификации (дата окончания, учебное заведение, наименование учебного курса, итоговый документ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ереподготовка (дата окончания, учебное заведение, наименование программы, итоговый документ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стажировка (дата окончания, страна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ченая степень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ченое звани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государственные награды Российской Федерации и награды города Москвы;</w:t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/>
      </w:pPr>
      <w:r>
        <w:rPr>
          <w:sz w:val="28"/>
          <w:szCs w:val="28"/>
        </w:rPr>
        <w:t>- классный чин (дата присвоения, ранее присвоенный классный чин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стаж муниципальной (государственной) службы (полных лет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ыполняемая работа за последние десять лет (период (года), место работы, должность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тоги прохождения последней аттест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анные о включение в резерв кадров (должность, основание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ощрения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снятых взыскания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елефон рабочи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телефон домашний, дополнительный контактный телефон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адрес регист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адрес фактического прожи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1.2. В раздел «Лица, включенные в кадровый резерв на замещение вакантных должностей муниципальной службы» включаются следующие свед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данные о включении в кадровый резерв (дата включения в резерв, должность, основание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бразование (год окончания, наименование учебного заведения, номер диплома, специальность, квалификация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овышение квалификации (дата окончания, учебное заведение, наименование учебного курса, итоговый документ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стажировка (дата окончания, страна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ереподготовка (дата окончания, учебное заведение, наименование программы, итоговый документ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ченая степень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таж муниципальной (государственной) службы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ыполняемая работа за последние десять лет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награды Российской Федерации и города Москв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поощрения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снятых взыскания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 рабочий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телефон домашний, дополнительны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машний адрес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2. Заполнение Реестра осуществляется на основании штатных расписаний администрации, личных дел и сведений в соответствии с приложениями 1, 2, 3 к настоящему Порядк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3. Основанием для  включения в Реестр является назначение на должность муниципальной службы или включение лиц в кадровый резерв на замещение вакантной должности муниципальной служб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ем для исключения из Реестра является увольнение с муниципальной службы или исключение из кадрового резерва на замещение вакантных должностей муниципальной службы. Сведения о муниципальных служащих, уволенных с муниципальной службы, переносятся в архив Реестра. Сведения о лицах, включенных в кадровый резерв на замещение вакантной должности муниципальной службы, переносятся в архив Реестра ежегодно по итогам пересмотра резерва кадр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6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7. При увольнении муниципального служащего в связи с ликвидацией, реорганизацией органа местного самоуправления; сокращением штатов; окончанием срочного трудового договора и в случае не предоставления муниципальному служащему работы в соответствии с его профессией и квалификацией сведения о служащем в течение года остаются в Реестре с указанием «В резерве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8. Реестр утверждается главой муниципального округа и хранится в отделе по организационным вопросам и кадров администрации.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с Реестром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ормирование Реестра осуществляется в двух формах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Реестр на бумажном носителе на основе штатных расписаний администрации и сведений согласно приложениям 1, 2, 3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 в электронном виде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. Изменения, связанные с прохождением муниципальной службы муниципальными служащими, вносятся в Реестр на бумажном носителе отделом по организационным вопросам и кадров в соответствии с замещением должностей муниципальной службы и изменениями в личных делах муниципальных служащи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3. Реестр на бумажном носителе формируется ежегодно. В месячный срок  формируется Реестр на бумажном носителе текущего года. Документ, содержащий сведения Реестра на бумажном носителе предшествующего года, закрывается и сдается в архи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4. Реестр в электронном виде в отделе по организационным вопросам и кадров может вестись с использованием специально разработанной компьютерной програм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5. Сведения, содержащиеся в Реестре, являются основанием для проведения анализа кадрового состава органов местного самоуправления и выработки необходимых рекомендаций для руководителей в области подбора и расстановки кадр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ый служащий имеет право ознакомиться с касающимися его данными Реестра в установленном порядк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7. В случае расхождения данных, содержащихся в Реестрах на бумажном и электронном носителях, следует руководствоваться данными Реестра на бумажном носител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8. Специалисты отдела по организационным вопросам и кадров несут ответственность в соответствии с действующим законодательством Российской Федерации за разглашение персональных данны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9. На основании соглашения между органом местного самоуправления и Департаментом территориальных органов исполнительной власти города Москвы Реестр ежеквартально, не позднее 10 числа месяца, следующего за окончанием квартала направляется, в указанный уполномоченный орган в соответствии с Законом города Москвы «О муниципальной службе в городе Москве».</w:t>
      </w:r>
    </w:p>
    <w:p>
      <w:pPr>
        <w:pStyle w:val="Normal"/>
        <w:ind w:firstLine="705"/>
        <w:jc w:val="right"/>
        <w:rPr/>
      </w:pPr>
      <w:r>
        <w:rPr/>
        <w:br/>
        <w:br/>
        <w:br/>
        <w:b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/>
        <w:t>Приложение 1</w:t>
      </w:r>
    </w:p>
    <w:p>
      <w:pPr>
        <w:pStyle w:val="Normal"/>
        <w:ind w:left="6096" w:hanging="0"/>
        <w:rPr/>
      </w:pPr>
      <w:r>
        <w:rPr/>
        <w:t>к Порядку ведения</w:t>
      </w:r>
    </w:p>
    <w:p>
      <w:pPr>
        <w:pStyle w:val="Normal"/>
        <w:ind w:left="6096" w:hanging="0"/>
        <w:rPr/>
      </w:pPr>
      <w:r>
        <w:rPr/>
        <w:t xml:space="preserve">реестра муниципальных служащих </w:t>
      </w:r>
    </w:p>
    <w:p>
      <w:pPr>
        <w:pStyle w:val="Normal"/>
        <w:ind w:left="6096" w:hanging="0"/>
        <w:rPr>
          <w:sz w:val="28"/>
          <w:szCs w:val="28"/>
        </w:rPr>
      </w:pPr>
      <w:r>
        <w:rPr/>
        <w:t>администрации муниципального округа Марфи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 xml:space="preserve">О МУНИЦИПАЛЬНОМ СЛУЖАЩЕМ </w:t>
      </w:r>
    </w:p>
    <w:p>
      <w:pPr>
        <w:pStyle w:val="Normal"/>
        <w:autoSpaceDE w:val="false"/>
        <w:jc w:val="center"/>
        <w:rPr/>
      </w:pPr>
      <w:r>
        <w:rPr/>
        <w:t>АДМИНИСТРАЦИИ МУНИЦИПАЛЬНОГО ОКРУГА МАРФИНО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780"/>
      </w:tblGrid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милия, имя, отчество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рождения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щаемая должность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назначения на 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ли направление деятельности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учебного заведения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 окончания обучения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р диплома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лификация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оконч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ое заве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доку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оконч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доку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жировка (год, стран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ная сте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ное 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е награды Российской Федерации и награда города Моск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й ч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исво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нее присвоенный классный чин, дата присво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ж муниципальной (государственной) службы (полных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и прохождения последней аттес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о включение в резерв кадров (должность, осно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о результатам аттест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охожд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яемая работа за последние </w:t>
            </w:r>
          </w:p>
          <w:p>
            <w:pPr>
              <w:pStyle w:val="Normal"/>
              <w:autoSpaceDE w:val="false"/>
              <w:rPr/>
            </w:pPr>
            <w:r>
              <w:rPr/>
              <w:t>десять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(го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аботы, 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оощр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неснятых взыска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рабоч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домашний, дополнительный контактный 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одпись главы муниципального округа Марфино </w:t>
        <w:tab/>
        <w:tab/>
        <w:tab/>
        <w:tab/>
        <w:t>Печа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__»____________________ 20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2</w:t>
      </w:r>
    </w:p>
    <w:p>
      <w:pPr>
        <w:pStyle w:val="Normal"/>
        <w:ind w:left="6379" w:hanging="0"/>
        <w:rPr/>
      </w:pPr>
      <w:r>
        <w:rPr/>
        <w:t>к Порядку ведения</w:t>
      </w:r>
    </w:p>
    <w:p>
      <w:pPr>
        <w:pStyle w:val="Normal"/>
        <w:ind w:left="6379" w:hanging="0"/>
        <w:rPr/>
      </w:pPr>
      <w:r>
        <w:rPr/>
        <w:t xml:space="preserve">реестра муниципальных служащих </w:t>
      </w:r>
    </w:p>
    <w:p>
      <w:pPr>
        <w:pStyle w:val="Normal"/>
        <w:ind w:left="6379" w:hanging="0"/>
        <w:rPr/>
      </w:pPr>
      <w:r>
        <w:rPr/>
        <w:t>администрации муниципального округа Марфино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ЛИЦЕ, ВКЛЮЧЕННОМ В РЕЗЕРВ НА ЗАМЕЩЕНИЕ ВАКАНТНЫХ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</w:t>
      </w:r>
    </w:p>
    <w:p>
      <w:pPr>
        <w:pStyle w:val="Normal"/>
        <w:autoSpaceDE w:val="false"/>
        <w:jc w:val="center"/>
        <w:rPr/>
      </w:pPr>
      <w:r>
        <w:rPr/>
        <w:t>В АДМИНИСТРАЦИИ МУНИЦИПАЛЬНОГО ОКРУГА МАРФИНО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780"/>
      </w:tblGrid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милия, имя, отчество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рождения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о включение в кадровый резер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ключения в резер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вклю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 местного самоуправления, должность, структурное подраздел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учебного заведения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 окончания обучения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р диплома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лификация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оконч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ое заве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доку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оконч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доку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жировка (год, стран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ная сте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е награды Российской Федерации и города Моск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исво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нее присвоенный классный чин, дата присво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ж муниципальной (государственной) службы (полных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яемая работа за последние </w:t>
            </w:r>
          </w:p>
          <w:p>
            <w:pPr>
              <w:pStyle w:val="Normal"/>
              <w:autoSpaceDE w:val="false"/>
              <w:rPr/>
            </w:pPr>
            <w:r>
              <w:rPr/>
              <w:t>десять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(го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аботы, 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оощр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неснятых взыска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рабоч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домашний, дополните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ашний 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 главы муниципального округа Марфино</w:t>
        <w:tab/>
        <w:tab/>
        <w:tab/>
        <w:tab/>
        <w:t>Печа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__»____________________ 20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br/>
        <w:br/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3</w:t>
      </w:r>
    </w:p>
    <w:p>
      <w:pPr>
        <w:pStyle w:val="Normal"/>
        <w:ind w:left="6379" w:hanging="0"/>
        <w:rPr/>
      </w:pPr>
      <w:r>
        <w:rPr/>
        <w:t>к Порядку ведения</w:t>
      </w:r>
    </w:p>
    <w:p>
      <w:pPr>
        <w:pStyle w:val="Normal"/>
        <w:ind w:left="6379" w:hanging="0"/>
        <w:rPr/>
      </w:pPr>
      <w:r>
        <w:rPr/>
        <w:t xml:space="preserve">реестр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1"/>
        <w:rPr/>
      </w:pPr>
      <w:r>
        <w:rPr/>
        <w:t>администрации муниципального округа Марфин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Б ИЗМЕНЕНИЯХ УЧЕТНЫХ ДАННЫХ ЛИЦ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ВКЛЮЧЕННЫХ В РЕЕСТР МУНИЦИПАЛЬНЫХ СЛУЖАЩИХ </w:t>
      </w:r>
    </w:p>
    <w:p>
      <w:pPr>
        <w:pStyle w:val="Normal"/>
        <w:autoSpaceDE w:val="false"/>
        <w:jc w:val="center"/>
        <w:rPr/>
      </w:pPr>
      <w:r>
        <w:rPr/>
        <w:t>АДМИНИСТРАЦИИ МУНИЦИПАЛЬНОГО ОКРУГА МАРФИНО</w:t>
      </w:r>
    </w:p>
    <w:p>
      <w:pPr>
        <w:pStyle w:val="Normal"/>
        <w:autoSpaceDE w:val="false"/>
        <w:jc w:val="center"/>
        <w:rPr/>
      </w:pPr>
      <w:r>
        <w:rPr/>
        <w:t>с «__» ___________ по «__» _____________20  г.</w:t>
      </w:r>
    </w:p>
    <w:p>
      <w:pPr>
        <w:pStyle w:val="Normal"/>
        <w:autoSpaceDE w:val="false"/>
        <w:rPr/>
      </w:pPr>
      <w:r>
        <w:rPr/>
      </w:r>
    </w:p>
    <w:tbl>
      <w:tblPr>
        <w:tblW w:w="8235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645"/>
        <w:gridCol w:w="2565"/>
      </w:tblGrid>
      <w:tr>
        <w:trPr>
          <w:trHeight w:val="240" w:hRule="atLeast"/>
          <w:cantSplit w:val="true"/>
        </w:trPr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няты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структурное    </w:t>
              <w:br/>
              <w:t xml:space="preserve">подразделение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    </w:t>
              <w:br/>
              <w:t xml:space="preserve">назначе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235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90"/>
        <w:gridCol w:w="2160"/>
        <w:gridCol w:w="2025"/>
      </w:tblGrid>
      <w:tr>
        <w:trPr>
          <w:trHeight w:val="240" w:hRule="atLeast"/>
          <w:cantSplit w:val="true"/>
        </w:trPr>
        <w:tc>
          <w:tcPr>
            <w:tcW w:w="8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ы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структурное подразделени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вольн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39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"/>
        <w:gridCol w:w="2154"/>
        <w:gridCol w:w="3"/>
        <w:gridCol w:w="1617"/>
        <w:gridCol w:w="3"/>
        <w:gridCol w:w="2562"/>
        <w:gridCol w:w="3"/>
        <w:gridCol w:w="1887"/>
        <w:gridCol w:w="3"/>
      </w:tblGrid>
      <w:tr>
        <w:trPr>
          <w:trHeight w:val="480" w:hRule="atLeast"/>
          <w:cantSplit w:val="true"/>
        </w:trPr>
        <w:tc>
          <w:tcPr>
            <w:tcW w:w="163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    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зменения учетных данных  </w:t>
              <w:br/>
              <w:t xml:space="preserve">(в том числе отметка об       </w:t>
              <w:br/>
              <w:t xml:space="preserve">увольнении)    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,   </w:t>
              <w:br/>
              <w:t xml:space="preserve">дат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  при-</w:t>
              <w:br/>
              <w:t xml:space="preserve">ложения 1  </w:t>
              <w:br/>
              <w:t xml:space="preserve">к Порядку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</w:t>
              <w:br/>
              <w:t xml:space="preserve">изменений     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ись главы муниципального округа Марфино</w:t>
      </w:r>
      <w:r>
        <w:rPr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»____________________ 20 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spacing w:lineRule="exact" w:line="240" w:before="60" w:after="6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>Приложение 4</w:t>
      </w:r>
    </w:p>
    <w:p>
      <w:pPr>
        <w:pStyle w:val="Normal"/>
        <w:ind w:left="6379" w:hanging="0"/>
        <w:rPr/>
      </w:pPr>
      <w:r>
        <w:rPr/>
        <w:t>к Порядку ведения</w:t>
      </w:r>
    </w:p>
    <w:p>
      <w:pPr>
        <w:pStyle w:val="Normal"/>
        <w:ind w:left="6379" w:hanging="0"/>
        <w:rPr/>
      </w:pPr>
      <w:r>
        <w:rPr/>
        <w:t xml:space="preserve">реестр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1"/>
        <w:rPr/>
      </w:pPr>
      <w:r>
        <w:rPr/>
        <w:t>администрации муниципального округа Марфино</w:t>
      </w:r>
    </w:p>
    <w:p>
      <w:pPr>
        <w:pStyle w:val="Heading3"/>
        <w:numPr>
          <w:ilvl w:val="0"/>
          <w:numId w:val="0"/>
        </w:numPr>
        <w:spacing w:lineRule="exact" w:line="240" w:before="60" w:after="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240" w:before="60" w:after="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240" w:before="60" w:after="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240" w:before="60" w:after="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240" w:before="60" w:after="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240" w:before="60" w:after="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лжностях и вакансиях</w:t>
      </w:r>
      <w:r>
        <w:rPr/>
        <w:t xml:space="preserve"> </w:t>
      </w:r>
      <w:r>
        <w:rPr>
          <w:b/>
        </w:rPr>
        <w:t>в администрации муниципального округа Марфино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ab/>
        <w:tab/>
        <w:tab/>
      </w:r>
      <w:r>
        <w:rPr/>
        <w:t>по состоянию на ____________*</w:t>
      </w:r>
    </w:p>
    <w:p>
      <w:pPr>
        <w:pStyle w:val="2"/>
        <w:spacing w:lineRule="exact" w:line="240"/>
        <w:ind w:right="-142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10"/>
        <w:gridCol w:w="2551"/>
      </w:tblGrid>
      <w:tr>
        <w:trPr>
          <w:trHeight w:val="3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ая численность (в единицах)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муниципальной службы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акантных единиц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Глава муниципального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</w:rPr>
            </w:pPr>
            <w:r>
              <w:rPr>
                <w:b/>
                <w:bCs/>
              </w:rPr>
              <w:t>Отдел по организационным вопросам и кад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Начальник отде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Cs/>
              </w:rPr>
              <w:t>Юрисконсульт-консульт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Консульт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бухгалтерского учета и эконом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Заведующий сектором - главный бухгалт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, не относящиеся к муниципальной службе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spacing w:lineRule="exact" w:line="240"/>
        <w:rPr/>
      </w:pPr>
      <w:r>
        <w:rPr/>
        <w:t xml:space="preserve">* Сведение сдаются ежеквартально по состоянию на 31 марта, 30 июня, 30, сентября и 25 декабря текущего года. </w:t>
      </w:r>
    </w:p>
    <w:p>
      <w:pPr>
        <w:pStyle w:val="Header"/>
        <w:spacing w:lineRule="exact" w:line="240"/>
        <w:rPr/>
      </w:pPr>
      <w:r>
        <w:rPr/>
      </w:r>
    </w:p>
    <w:p>
      <w:pPr>
        <w:pStyle w:val="Header"/>
        <w:spacing w:lineRule="exact" w:line="240"/>
        <w:rPr/>
      </w:pPr>
      <w:r>
        <w:rPr/>
      </w:r>
    </w:p>
    <w:p>
      <w:pPr>
        <w:pStyle w:val="Header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круга Марфино                         Печать          ___________ Ф.И.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</w:t>
      </w:r>
    </w:p>
    <w:p>
      <w:pPr>
        <w:pStyle w:val="Normal"/>
        <w:rPr/>
      </w:pPr>
      <w:r>
        <w:rPr/>
        <w:t>«___» __________________ 20__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spacing w:lineRule="exact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56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808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Style9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5:00Z</dcterms:created>
  <dc:creator>Koshemarina</dc:creator>
  <dc:description/>
  <dc:language>en-US</dc:language>
  <cp:lastModifiedBy>Meijin</cp:lastModifiedBy>
  <cp:lastPrinted>2014-08-11T10:07:00Z</cp:lastPrinted>
  <dcterms:modified xsi:type="dcterms:W3CDTF">2014-10-16T13:06:00Z</dcterms:modified>
  <cp:revision>4</cp:revision>
  <dc:subject/>
  <dc:title>ПРОЕКТ</dc:title>
</cp:coreProperties>
</file>