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арф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 №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2"/>
      </w:tblGrid>
      <w:tr>
        <w:trPr/>
        <w:tc>
          <w:tcPr>
            <w:tcW w:w="4695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Российской Федерации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вет депутатов муниципального округа Марфино решил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Марфино в городе Москве от 27.08.2007 №МС/46-5 «О Молодежной палате при муниципальном Собрании внутригородского муниципального образования Марфино в городе Москве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Марфино в городе Москве от 29.04.2008 №МС/3-4 «Об утверждении нового персонального состава общественно-молодежной палаты внутригородского муниципального образования Марфино в городе Москве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Марфино в городе Москве от 27.01.2009 №МС/14-6 «Об утверждении изменений в составе состава Общественной Молодежной палаты внутригородского муниципального образования Марфино в городе Москве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Марфино в городе Москве от 03.03.2010 №МС/33-5 «Об утверждении изменений в составе Молодежной Общественной палаты при муниципальном Собрании внутригородского муниципального образования Марфино в городе Москве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Марфино в городе Москве от 14.02.2011 МС/46-6 «О внесении изменений в состав Молодежной Общественной палаты при муниципальном Собрании внутригородского муниципального образования Марфино в городе Москве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Марфино в городе Москве от 26.02.2012 МС/3-3 «О составе  Молодежной Общественной  палаты при муниципальном Собрании внутригородского муниципального образования Марфино в городе Москве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Марфино в городе Москве от 23.08.2012 МС/7-4 «О внесении изменений в персональный состав Молодежной  Общественной палаты при муниципальном Собрании внутригородского муниципального образования Марфино в городе Москве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муниципального Собрания внутригородского муниципального образования Марфино в городе Москве от 27.09.2012 МС/8-4 «О внесении изменений в персональный состав Молодежной  Общественной палаты при муниципальном Собрании внутригородского муниципального образования Марфино в городе Москве». 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Msonormalcxspmiddle"/>
        <w:numPr>
          <w:ilvl w:val="0"/>
          <w:numId w:val="2"/>
        </w:numPr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арфино Авдошкину З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ино</w:t>
        <w:tab/>
        <w:tab/>
        <w:tab/>
        <w:tab/>
        <w:tab/>
        <w:tab/>
        <w:tab/>
        <w:tab/>
        <w:t>З.Н. Авдошкина</w:t>
      </w:r>
    </w:p>
    <w:p>
      <w:pPr>
        <w:pStyle w:val="3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8:00Z</dcterms:created>
  <dc:creator>Meijin</dc:creator>
  <dc:description/>
  <cp:keywords/>
  <dc:language>en-US</dc:language>
  <cp:lastModifiedBy>RePack by Diakov</cp:lastModifiedBy>
  <cp:lastPrinted>2015-09-30T11:07:00Z</cp:lastPrinted>
  <dcterms:modified xsi:type="dcterms:W3CDTF">2015-10-14T06:23:00Z</dcterms:modified>
  <cp:revision>4</cp:revision>
  <dc:subject/>
  <dc:title>СОВЕТ ДЕПУТАТОВ</dc:title>
</cp:coreProperties>
</file>