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2.12.2015               СД/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 № 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лана  работы  Совета депутатов  муниципального  округа Марфино на 1-й квартал 2016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Устава муниципального округа Марфино, пунктом 1 статьи 15 Регламента Совета депутатов муниципального округа Марф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Марфино на 1-й квартал 2016 года 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троль   за  исполнением   решения    возложить   на главу муниципального округа Марфино З.Н.Авдошк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Марфино</w:t>
      </w:r>
      <w:r>
        <w:rPr>
          <w:sz w:val="28"/>
          <w:szCs w:val="28"/>
        </w:rPr>
        <w:t> </w:t>
        <w:tab/>
        <w:t xml:space="preserve">   </w:t>
        <w:tab/>
        <w:tab/>
        <w:tab/>
        <w:tab/>
        <w:tab/>
      </w:r>
      <w:r>
        <w:rPr>
          <w:b/>
          <w:sz w:val="28"/>
          <w:szCs w:val="28"/>
        </w:rPr>
        <w:t>З.Н.Авд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4956" w:firstLine="708"/>
        <w:rPr/>
      </w:pPr>
      <w:r>
        <w:rPr/>
        <w:t>к решению Совета депутатов</w:t>
      </w:r>
    </w:p>
    <w:p>
      <w:pPr>
        <w:pStyle w:val="Normal"/>
        <w:ind w:left="4956" w:firstLine="708"/>
        <w:rPr/>
      </w:pPr>
      <w:r>
        <w:rPr/>
        <w:t>муниципального округа Марфино</w:t>
      </w:r>
    </w:p>
    <w:p>
      <w:pPr>
        <w:pStyle w:val="Normal"/>
        <w:ind w:left="4956" w:firstLine="708"/>
        <w:rPr/>
      </w:pPr>
      <w:r>
        <w:rPr/>
        <w:t>от 22.12.2014 № СД/17-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аботы Совета депутатов муниципального округа Марфин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н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янва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0 –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 выполнении решений Совета депутатов муниципального округа Марфино за 2-е полугодие 2015 года.</w:t>
      </w:r>
    </w:p>
    <w:p>
      <w:pPr>
        <w:pStyle w:val="33"/>
        <w:ind w:left="0"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и порядке уплаты членских взносов в Ассоциацию «Совет муниципальных образований города Москвы» на 2016 год</w:t>
      </w:r>
    </w:p>
    <w:p>
      <w:pPr>
        <w:pStyle w:val="33"/>
        <w:ind w:left="0" w:firstLine="106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муниципального округа Марфино З.Н. Авдошкина</w:t>
      </w:r>
    </w:p>
    <w:p>
      <w:pPr>
        <w:pStyle w:val="33"/>
        <w:ind w:left="0" w:firstLine="106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8.00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лушивание информации начальника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ВД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району </w:t>
      </w:r>
      <w:r>
        <w:rPr>
          <w:sz w:val="28"/>
          <w:szCs w:val="28"/>
        </w:rPr>
        <w:t>Марфино о работе учреждения 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33"/>
        <w:ind w:left="0" w:firstLine="10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ладчик: начальник 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ВД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району </w:t>
      </w:r>
      <w:r>
        <w:rPr>
          <w:sz w:val="28"/>
          <w:szCs w:val="28"/>
        </w:rPr>
        <w:t>Марфино Костюк А.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Отчет  главы муниципального округа Марфино о результатах  своей деятельности  за 2014 год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ладчик: глава муниципального округа Марфино З.Н. Авдошкина </w:t>
      </w:r>
    </w:p>
    <w:p>
      <w:pPr>
        <w:pStyle w:val="33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.      Разное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5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тчет главы Управы района  Марфино о результатах своей деятельности за 2015 год</w:t>
      </w:r>
    </w:p>
    <w:p>
      <w:pPr>
        <w:pStyle w:val="33"/>
        <w:ind w:left="0" w:firstLine="1069"/>
        <w:jc w:val="both"/>
        <w:rPr/>
      </w:pPr>
      <w:r>
        <w:rPr>
          <w:color w:val="000000"/>
          <w:sz w:val="28"/>
          <w:szCs w:val="28"/>
        </w:rPr>
        <w:t>Докладчик</w:t>
      </w:r>
      <w:r>
        <w:rPr>
          <w:sz w:val="28"/>
          <w:szCs w:val="28"/>
        </w:rPr>
        <w:t>: глава  Управы района  Марфино Сабирзянова Л.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5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нформации руководителя ГБУЗ «ГП №12 ДЗМ» о работе учреждения за 2015 год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ного врача ГБУЗ «ГП №12 ДЗМ»  Курняевой М.В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информации руководителя ГБУЗ «ДГП №99 ДЗМ» о работе учреждения за 2015год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лавного врача ГБУЗ «ДГП №99 ДЗМ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0– 18.00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фика  приема  населения  депутатами Совета депутатов муниципального округа Марфино на 2-й квартал  2016 года</w:t>
      </w:r>
    </w:p>
    <w:p>
      <w:pPr>
        <w:pStyle w:val="33"/>
        <w:ind w:left="0" w:firstLine="1069"/>
        <w:jc w:val="both"/>
        <w:rPr/>
      </w:pPr>
      <w:r>
        <w:rPr>
          <w:sz w:val="28"/>
          <w:szCs w:val="28"/>
        </w:rPr>
        <w:t>Докладчик: глава муниципального округа Марфино Авдошкина З.Н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 утверждении плана работы Совета депутатов муниципального округа Марфино на 2-й квартал  2016 года</w:t>
      </w:r>
    </w:p>
    <w:p>
      <w:pPr>
        <w:pStyle w:val="33"/>
        <w:tabs>
          <w:tab w:val="clear" w:pos="708"/>
          <w:tab w:val="left" w:pos="502" w:leader="none"/>
        </w:tabs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  <w:r>
        <w:rPr>
          <w:color w:val="000000"/>
          <w:sz w:val="26"/>
          <w:szCs w:val="26"/>
        </w:rPr>
        <w:t>глава муниципального округа Марфино З.Н.Авдошкин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Предоставление отчетов о работе комиссий при Совете депутатов муниципального округа Марфин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бюджетно-финансово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 развитию муниципального округа Марфино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 организации работы Совета депутатов (Регламентная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4. О согласовании сводного районного календарного плана по досуговой,  социально-воспитательной, физкультурно-оздоровительной и спортивной работе с населением по месту жительства на 1 квартал 2016 года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глава управы района Марфино Л.М.Сабирзян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. Заслушивание информации руководителя МФЦ Марфин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: руководителя МФЦ Марфин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6. Заслушивание информации ГБУ ТЦСО «Алексеевский» филиал «Марфино» о работе учреждения за 2015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: руководителя ГБУ ТЦСО «Алексеевский» филиал Марфин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0 – 19.00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         Заслушивание информации о работе учреждения ГБУ «Жилищник района   Марфино» за 2015 год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: руководителя ГБУ «Жилищник района Марфино» Клевцова В.Ф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Разное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5:00Z</dcterms:created>
  <dc:creator>user</dc:creator>
  <dc:description/>
  <cp:keywords/>
  <dc:language>en-US</dc:language>
  <cp:lastModifiedBy>RePack by Diakov</cp:lastModifiedBy>
  <cp:lastPrinted>2014-12-05T11:40:00Z</cp:lastPrinted>
  <dcterms:modified xsi:type="dcterms:W3CDTF">2015-12-21T13:46:00Z</dcterms:modified>
  <cp:revision>4</cp:revision>
  <dc:subject/>
  <dc:title>Решение муниципального Собрания</dc:title>
</cp:coreProperties>
</file>