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Par73"/>
      <w:bookmarkStart w:id="1" w:name="Par7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Ф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.12.2016               СД/16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№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20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согласовании сводного районного календарного плана по досуговой,  социально-воспитательной, физкультурно-оздоровительной и спортивной работе с населением по месту жительства на 1 квартал 2017 года</w:t>
            </w:r>
          </w:p>
        </w:tc>
        <w:tc>
          <w:tcPr>
            <w:tcW w:w="422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3 части 7 статьи 1 Закона города Москвы от 11.07.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главы управы района Марфино города Москвы от 11.12.2015 № 01-18-1787/15,</w:t>
      </w:r>
    </w:p>
    <w:p>
      <w:pPr>
        <w:pStyle w:val="31"/>
        <w:suppressAutoHyphens w:val="true"/>
        <w:spacing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 депутатов муниципального округа Марфино решил: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1. Согласовать сводный районный календарный план по досуговой, 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вартал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(приложение).</w:t>
      </w:r>
      <w:r>
        <w:rPr>
          <w:iCs/>
          <w:sz w:val="28"/>
          <w:szCs w:val="28"/>
        </w:rPr>
        <w:t xml:space="preserve"> </w:t>
      </w:r>
    </w:p>
    <w:p>
      <w:pPr>
        <w:pStyle w:val="TextBodyIndent"/>
        <w:ind w:left="0" w:firstLine="426"/>
        <w:rPr>
          <w:sz w:val="28"/>
          <w:szCs w:val="28"/>
          <w:lang w:val="ru-RU"/>
        </w:rPr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 города Москвы и управу района Марфино города Москвы в течение 3 дней со дня его принятия.</w:t>
      </w:r>
    </w:p>
    <w:p>
      <w:pPr>
        <w:pStyle w:val="TextBodyIndent"/>
        <w:ind w:left="0" w:firstLine="426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ый вестник» и разместить на официальном сайте муниципального округа Марфино в информационно-телекоммуникационной сети «Интернет» www.mncp-marfino.ru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Марфино Авдошкину З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  <w:t xml:space="preserve">Глава муниципального округа </w:t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  <w:t>Марфино</w:t>
        <w:tab/>
        <w:tab/>
        <w:tab/>
        <w:tab/>
        <w:tab/>
        <w:tab/>
        <w:tab/>
        <w:tab/>
        <w:tab/>
        <w:t>З.Н.Авдош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90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Марфино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6 № СД/16-</w:t>
      </w:r>
    </w:p>
    <w:p>
      <w:pPr>
        <w:pStyle w:val="Normal"/>
        <w:ind w:left="9922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районный календарный план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суговой, социально-воспитательной, физкультурно-оздоровительной и спортивной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 населением по месту житель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й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6"/>
        <w:gridCol w:w="1702"/>
        <w:gridCol w:w="3688"/>
        <w:gridCol w:w="2977"/>
        <w:gridCol w:w="1844"/>
      </w:tblGrid>
      <w:tr>
        <w:trPr>
          <w:trHeight w:val="1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 и 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, ответственная за проведение (контактный телефо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ланируемое число участников</w:t>
            </w:r>
          </w:p>
        </w:tc>
      </w:tr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вечер «Мастерство в Рождество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дива Орлова,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ДСЦ "Марфино"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творческих работ «Рождественское кружево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дива Орлова,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СЦ «Марфино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ий вечер «Самоварные гадания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: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таническая, д.33, корп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ДСЦ "Марфино"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овый праздника «Новый год шагает по планете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дива Орлова,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ДСЦ "Марфино"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«Золотая шайба» в рамках спартакиады по месту жительства «Московский двор – спортивный двор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. Марфинская, д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СЦ «Марфино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хоккею среди дворовых команд в рамках московской комплексной спартакиады «Спорт для всех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таническая, д.14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СЦ «Марфино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праздник «О спорт, ты – воспитатель поколений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рамках массового городск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осковский двор – спортивный дв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. Марфинская, д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СЦ «Марфино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е спортивные соревнования «Зимние старты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рамках Московской комплексной межокружной Спартакиады семейных команд «Всей семьей за здоровьем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кадемика Комарова, д.1-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СЦ «Марфино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й вечер «Этот старый Новый год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дива Орлова,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ДСЦ "Марфино"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памяти защитников  Ленинграда "Ленинградская баллада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дива Орлова,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СЦ «Марфино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праздник «Ленинградская спартакиада», посвященный Дню снятия блокады Ленинград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стиничная,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ДСЦ "Марфино"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творческих работ «Служу Отечеству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дива Орлова,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СЦ «Марфино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творческих работ «В блинах поваляться, сердцем потешиться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дива Орлова,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СЦ «Марфино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Наш окружающий мир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дива Орлова,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СЦ «Марфино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о шашкам в рамках Спартакиады по месту жительства «Московский двор – спортивный двор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таническая, д.11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СЦ «Марфино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о шахматам в рамках Спартакиады по месту жительства «Московский двор – спортивный двор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кадемика Комарова,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СЦ «Марфино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о шахматам в рамках московской комплексной межокружной Спартакиады «Спорт для всех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кадемика Комарова,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СЦ «Марфино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о шахматам в рамках московской комплексной межокружной Спартакиады «Спорт для всех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кадемика Комарова,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СЦ «Марфино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«Поздравляем папу», посвященная Дню защитника Отече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дива Орлова,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СЦ «Марфино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досуговая программа «Весну встречаем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дива Орлова,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СЦ «Марфино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овый праздник «В гостях у Масленицы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таническая, д.37/2, корп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СЦ «Марфино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«Мелодия души», посвященный Международному женскому Дню 8 март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таническая, д.29, корп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СЦ «Марфино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мини-футболу среди дворовых команд в рамках московской комплексной межокружной Спартакиады «Спорт для всех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. Марфинская, д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СЦ «Марфино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«Сверстник сверстнику», посвященный профилактике асоциальных проявлений в детской, подростковой и молодежной среде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СЦ «Марфино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о шашкам, в рамках Московской комплексной межокружной Спартакиады среди населения старшего и пожилого возрастов «Спортивное долголетие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кадемика Комарова,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СЦ «Марфино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о шахматам, в рамках Московской комплексной межокружной Спартакиады среди населения старшего и пожилого возрастов «Спортивное долголетие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кадемика Комарова,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СЦ «Марфино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гиревому спорту в рамках московской комплексной межокружной Спартакиады «Спорт для всех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дива Орлова,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СЦ «Марфино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творческих работ «Открытка маме», посвященная Международному женскому дню 8 март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дива Орлова,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СЦ «Марфино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ые, спортивные и досуговые мероприятия, проводимые на территории района </w:t>
      </w:r>
    </w:p>
    <w:p>
      <w:pPr>
        <w:pStyle w:val="Normal"/>
        <w:spacing w:before="0" w:after="0"/>
        <w:jc w:val="center"/>
        <w:rPr/>
      </w:pPr>
      <w:r>
        <w:rPr/>
        <w:t>автономными некоммерческими организациями района Марфино</w:t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6"/>
        <w:gridCol w:w="1702"/>
        <w:gridCol w:w="3688"/>
        <w:gridCol w:w="2977"/>
        <w:gridCol w:w="1844"/>
      </w:tblGrid>
      <w:tr>
        <w:trPr>
          <w:trHeight w:val="9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творческих работ «Зимушка-зим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Ботаниче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33, корп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иалог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азднике Рождества. Групповое катание на конь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«Соколь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Кожуховский самбис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дественский вечер «Самоварные гадания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: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Ботаниче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33, корп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иалог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клубный шахматный турн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январ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к. Комарова,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Кожуховский самбис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встреч по интерес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: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Ботаниче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33, корп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иалог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азднике Крещения. Купание в проруби для всех желаю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январ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«Лефорт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Кожуховский самбис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стреча с учеными-биологами, посвященная Дню Заповедников и национальных парков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дива Орлова,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иалог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по горным лыжам и сноуборд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лыжный клуб «Сороча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Кожуховский самбис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вечер «Ленинградская балла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январ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дива Орлова,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иалог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й праздник «Игры нашего дво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к. Комарова, д.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Кожуховский самбис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0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творческих работ «Защитники отече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таническ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33, корп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иалог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ударной технике «муай-тай» ногами и рук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феврал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к. Комарова, д.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Кожуховский самбис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день «Дарю свою симпатию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н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тан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33, корп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иалог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клубный шахматный турн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к. Комарова,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Кожуховский самбис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стреч по интерес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тан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33, корп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иалог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ильные и смелы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тан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33, корп.5 (детская площад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иалог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«Золотое пер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тан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33, корп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иалог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й праздник «Сильные и смелы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к. Комарова, д.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Кожуховский самбис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аслен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тан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33, корп.5 (детская площад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иалог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творческих работ «Весна крас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тан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33, корп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иалог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«Наши любимые», посвящены Международному дню 8 м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м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тан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33, корп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иалог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клубный чемпионат по карате, посвященный Международному женскому дн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р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к. Комарова, д.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Кожуховский самбис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круглый стол «Диалоги о московской природ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к. Комарова, д.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Кожуховский самбис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круглый стол «Диалоги о московской природ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тан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33, корп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иалог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иклубный шахматный турни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к. Комарова,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Кожуховский самбис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стреч по интерес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р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тан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33, корп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иалог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3"/>
      <w:type w:val="nextPage"/>
      <w:pgSz w:orient="landscape" w:w="16838" w:h="11906"/>
      <w:pgMar w:left="709" w:right="53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Baskerville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9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A5">
    <w:name w:val="A5"/>
    <w:qFormat/>
    <w:rPr>
      <w:rFonts w:cs="NewBaskervilleC;Times New Roman"/>
      <w:b/>
      <w:bCs/>
      <w:color w:val="00000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9:00Z</dcterms:created>
  <dc:creator>Meijin</dc:creator>
  <dc:description/>
  <cp:keywords/>
  <dc:language>en-US</dc:language>
  <cp:lastModifiedBy>RePack by Diakov</cp:lastModifiedBy>
  <cp:lastPrinted>2015-03-17T09:18:00Z</cp:lastPrinted>
  <dcterms:modified xsi:type="dcterms:W3CDTF">2016-12-13T06:21:00Z</dcterms:modified>
  <cp:revision>4</cp:revision>
  <dc:subject/>
  <dc:title>ПРОЕКТ</dc:title>
</cp:coreProperties>
</file>