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фин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№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20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 согласовании сводного районного календарного плана по досуговой,  социально-воспитательной, физкультурно-оздоровительной и спортивной работе с населением по месту жительства на 3 квартал 2016 года</w:t>
            </w:r>
          </w:p>
        </w:tc>
        <w:tc>
          <w:tcPr>
            <w:tcW w:w="422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Arial"/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соответствии с 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3 части 7 статьи 1 Закона города Москвы от 11.07.2012 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Марфино города Москвы от 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01-18-247/16,</w:t>
      </w:r>
    </w:p>
    <w:p>
      <w:pPr>
        <w:pStyle w:val="31"/>
        <w:suppressAutoHyphens w:val="true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овет депутатов муниципального округа Марфино решил: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1. Согласовать сводный районный календарный план по досуговой, 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вартал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(приложение).</w:t>
      </w:r>
      <w:r>
        <w:rPr>
          <w:iCs/>
          <w:sz w:val="28"/>
          <w:szCs w:val="28"/>
        </w:rPr>
        <w:t xml:space="preserve"> </w:t>
      </w:r>
    </w:p>
    <w:p>
      <w:pPr>
        <w:pStyle w:val="TextBodyIndent"/>
        <w:ind w:left="0" w:firstLine="426"/>
        <w:rPr>
          <w:sz w:val="28"/>
          <w:szCs w:val="28"/>
          <w:lang w:val="ru-RU"/>
        </w:rPr>
      </w:pP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 города Москвы и управу района Марфино города Москвы в течение 3 дней со дня его принятия.</w:t>
      </w:r>
    </w:p>
    <w:p>
      <w:pPr>
        <w:pStyle w:val="TextBodyIndent"/>
        <w:ind w:left="0" w:firstLine="426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ный вестник» и разместить на официальном сайте муниципального округа Марфино в информационно-телекоммуникационной сети «Интернет» www.mncp-marfino.ru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Марфино Авдошкину З.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 xml:space="preserve">Глава муниципального округа </w:t>
      </w:r>
    </w:p>
    <w:p>
      <w:pPr>
        <w:pStyle w:val="Subtitle"/>
        <w:spacing w:lineRule="auto" w:line="240"/>
        <w:jc w:val="both"/>
        <w:rPr>
          <w:szCs w:val="28"/>
        </w:rPr>
      </w:pPr>
      <w:r>
        <w:rPr>
          <w:szCs w:val="28"/>
        </w:rPr>
        <w:t>Марфино</w:t>
        <w:tab/>
        <w:tab/>
        <w:tab/>
        <w:tab/>
        <w:tab/>
        <w:tab/>
        <w:tab/>
        <w:tab/>
        <w:tab/>
        <w:t>З.Н.Авдош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40" w:before="0" w:after="0"/>
        <w:ind w:left="1190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Марфино</w:t>
      </w:r>
    </w:p>
    <w:p>
      <w:pPr>
        <w:pStyle w:val="Normal"/>
        <w:spacing w:lineRule="auto" w:line="240" w:before="0" w:after="0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1.06.2016 № СД/_____</w:t>
      </w:r>
    </w:p>
    <w:p>
      <w:pPr>
        <w:pStyle w:val="Normal"/>
        <w:ind w:left="9922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районный календарный план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суговой, социально-воспитательной, физкультурно-оздоровительной и спортив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 населением по месту жительства </w:t>
      </w:r>
      <w:r>
        <w:rPr>
          <w:rFonts w:cs="Times New Roman" w:ascii="Times New Roman" w:hAnsi="Times New Roman"/>
          <w:b/>
          <w:bCs/>
          <w:sz w:val="28"/>
          <w:szCs w:val="28"/>
        </w:rPr>
        <w:t>на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-й квартал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tbl>
      <w:tblPr>
        <w:tblW w:w="15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61"/>
        <w:gridCol w:w="2272"/>
        <w:gridCol w:w="1840"/>
        <w:gridCol w:w="247"/>
        <w:gridCol w:w="2165"/>
        <w:gridCol w:w="3545"/>
      </w:tblGrid>
      <w:tr>
        <w:trPr>
          <w:trHeight w:val="592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ы проведения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а прове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нируемое число: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и, проводящие мероприятия</w:t>
            </w:r>
          </w:p>
        </w:tc>
      </w:tr>
      <w:tr>
        <w:trPr>
          <w:trHeight w:val="295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частников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ющего персонал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1 Московские комплексные межокружные спартакиады</w:t>
            </w:r>
          </w:p>
        </w:tc>
      </w:tr>
      <w:tr>
        <w:trPr>
          <w:trHeight w:val="450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сковская комплексная межокружная Спартакиада среди населения старшего и пожилого возрастов «Спортивное долголетие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Для мужчин в возрастных группах 61 и старше, для женщин в возрастных группах 55 и старше)</w:t>
            </w:r>
          </w:p>
        </w:tc>
      </w:tr>
      <w:tr>
        <w:trPr>
          <w:trHeight w:val="17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дарт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я 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таническая, д.29, корп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артакиада по месту жительства «Московский двор – спортивный дв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йонные соревнования для детей, подростков и молодежи в возрасте до 18 лет)</w:t>
            </w:r>
          </w:p>
        </w:tc>
      </w:tr>
      <w:tr>
        <w:trPr>
          <w:trHeight w:val="1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волейбо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ашенкин Луг, д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82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стритбо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таническая, д.9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697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lang w:eastAsia="ru-RU"/>
              </w:rPr>
              <w:t>Московская комплексная межокружная Спартакиада «Спорт для всех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lang w:eastAsia="ru-RU"/>
              </w:rPr>
              <w:t>(районные соревнования для взрослого населения в возрасте от 18 лет и старше)</w:t>
            </w:r>
          </w:p>
        </w:tc>
      </w:tr>
      <w:tr>
        <w:trPr>
          <w:trHeight w:val="1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стритбо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таническая, д.14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</w:t>
            </w:r>
          </w:p>
        </w:tc>
      </w:tr>
      <w:tr>
        <w:trPr>
          <w:trHeight w:val="1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армспорту и гиревому спорт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. Марфинская, д.4, корп.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10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волейбол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.Ботаническая, д.2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2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осковская комплексная  межокружная Спартакиада среди лиц с ограниченными возможностями здоровья «Мир равных возможностей»</w:t>
            </w:r>
          </w:p>
        </w:tc>
      </w:tr>
      <w:tr>
        <w:trPr>
          <w:trHeight w:val="450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рт лиц с общими заболеваниями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дартс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сентября 12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таническая,  д.29, корп.2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3.Физкультурные и массовые спортивные мероприятия, проводимые в рамках массового городского дви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Московский двор – спортивный дв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астниками спортивно-массовых мероприятий является население различных социальных и возрастных категорий, включая лиц с ограниченными возможностями здоровья)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мини-футболу среди дворовых коман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июля 17.0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. Марфинская, д.4, корп. 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е соревнования по воркауту + Летний спортивный праздник «Игры нашего двора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августа 11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. Королева, д.28, корп.1,2,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по мини-футболу на кубок ГБУ «ДСЦ «Марфино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-0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. Марфинская, д.7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бадминтон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сентября 11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Ак. Комарова, д.5Б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1273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4. Физкультурные и массовые спортивные мероприятия, проводимые в честь знаменательных дат России и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частниками спортивно-массовых мероприятий является население различных социальных и возрастных категорий, включая лиц с ограниченными возможностями здоровья)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праздник «Солнце, воздух и вода – наши лучшие друзья», посвященный Дню семьи, любви и вер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. Марфинская, д.4, корп. 3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й спортивный праздник «Москва – спортивный город», посвященный Дню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Гостиничная, д.8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БУ «ДСЦ «Марфино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рганизация и проведение фестивалей, смотров, конкурсов, иных культурно-массовых, общественно, </w:t>
      </w:r>
    </w:p>
    <w:p>
      <w:pPr>
        <w:pStyle w:val="Normal"/>
        <w:jc w:val="center"/>
        <w:rPr/>
      </w:pPr>
      <w:r>
        <w:rPr/>
        <w:t>социально-значимых мероприятий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09"/>
        <w:gridCol w:w="8"/>
        <w:gridCol w:w="2258"/>
        <w:gridCol w:w="8"/>
        <w:gridCol w:w="2687"/>
        <w:gridCol w:w="8"/>
        <w:gridCol w:w="1552"/>
        <w:gridCol w:w="8"/>
        <w:gridCol w:w="1552"/>
        <w:gridCol w:w="8"/>
        <w:gridCol w:w="2503"/>
        <w:gridCol w:w="8"/>
      </w:tblGrid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сяц (дата)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обслуживающего персона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</w:tr>
      <w:tr>
        <w:trPr>
          <w:trHeight w:val="1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й вечер «Наша дружная семья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отаническая, д.33, корп.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 + АНО «Диалог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й праздник «Макушка лет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ашенкин 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д.6 - 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й праздник «Летние потех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гостиная «Дары лет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дива Орлова, д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й праздник «Летние потех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авгу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. Марфи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4, корп.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ная программа «Собери ребенка в школу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й праздник «Моя Москв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таническая, д.3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корп.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ого рисунка «Моя Москва», приуроченная к празднику День город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дива Орлова, д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мориальный концерт «Чужой беды не бывает», посвященный Дню солидарности в борьбе против терроризм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ашенкин Луг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д.6 - 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ая игра для детей дошкольного возраста « Мы выходим на дорогу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активный вечер для детей «Если дома я один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Комдива Орлова, д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ерактивная игра «Мы – москвичи»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таническая, д.11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чер «Культура взаимоотношений в подростковой среде», посвященный профилактике асоциальных проявлений среди детей, подростков и молодежи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омдива Ор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й праздник «Бабье лето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омдива Орл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«ДСЦ «Марфино</w:t>
            </w:r>
          </w:p>
        </w:tc>
      </w:tr>
      <w:tr>
        <w:trPr>
          <w:trHeight w:val="450" w:hRule="atLeast"/>
        </w:trPr>
        <w:tc>
          <w:tcPr>
            <w:tcW w:w="1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Физкультурные, спортивные и досуговые мероприятия, проводимые на территори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втономными некоммерческими организациями района Марфино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 мероприятие «Наша дружная семья», приуроченное ко Дню семьи, любви и верност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8 ию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отан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14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«Московская федерация «МУАЙ-ТАЙ» Таиландского бокса»</w:t>
            </w:r>
          </w:p>
        </w:tc>
      </w:tr>
      <w:tr>
        <w:trPr>
          <w:trHeight w:val="1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уговое мероприятие «Занимайся физкультурой, укрепляй мускулатуру!», приуроченное ко Дню физкультурника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авгус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отан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14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О «Московская федерация «МУАЙ-ТАЙ» Таиландского бокса» 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воровый праздник «Утренняя зарядк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отан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33, корп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Диалог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уговое мероприятие «Со спортом по жизн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август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отан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14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«Московская федерация «МУАЙ-ТАЙ» Таиландского бокса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уговое мероприятие «Наша красавица  Москва!», приуроченное ко Дню города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сентябр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отан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14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 «Московская федерация «МУАЙ-ТАЙ» Таиландского бокса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ллектуально-подвижная игра «Дорогие мои москвичи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7 сен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3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отаниче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11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 «Диалог» 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ш город Москва – наш район Марфин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Ботаническая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29, корп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Диалог» +  Администрация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стиваль авторской песни «Марфинские голоса»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0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Кашенкин Луг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д.6 - 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Диалог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по историческим местам воинской славы (2 мероприятия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согласованию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О «Диалог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клубный шахматный турнир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сентябр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библиоте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жуховский самбист»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ий вечер «Мистерия чувств», приуроченный ко Дню театр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сентябр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л. Ботаническа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14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сковская федерация «МУАЙ-ТАЙ» Таиландского бокса»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footerReference w:type="default" r:id="rId3"/>
      <w:type w:val="nextPage"/>
      <w:pgSz w:orient="landscape" w:w="16838" w:h="11906"/>
      <w:pgMar w:left="709" w:right="5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Baskerville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9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A5">
    <w:name w:val="A5"/>
    <w:qFormat/>
    <w:rPr>
      <w:rFonts w:cs="NewBaskervilleC;Times New Roman"/>
      <w:b/>
      <w:bCs/>
      <w:color w:val="00000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 Знак Знак Знак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Без отступ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7:00Z</dcterms:created>
  <dc:creator>Meijin</dc:creator>
  <dc:description/>
  <cp:keywords/>
  <dc:language>en-US</dc:language>
  <cp:lastModifiedBy>RePack by Diakov</cp:lastModifiedBy>
  <cp:lastPrinted>2015-03-11T13:44:00Z</cp:lastPrinted>
  <dcterms:modified xsi:type="dcterms:W3CDTF">2016-06-15T07:15:00Z</dcterms:modified>
  <cp:revision>4</cp:revision>
  <dc:subject/>
  <dc:title>ПРОЕКТ</dc:title>
</cp:coreProperties>
</file>