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73"/>
      <w:bookmarkStart w:id="1" w:name="Par7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РФ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sz w:val="16"/>
          <w:szCs w:val="16"/>
          <w:lang w:eastAsia="ru-RU"/>
        </w:rPr>
      </w:pPr>
      <w:r>
        <w:rPr>
          <w:rFonts w:cs="Arial" w:ascii="Arial" w:hAnsi="Arial"/>
          <w:b/>
          <w:color w:val="8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14.03.2017                   СД/4-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 № 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нформации руководителя многофункционального центра района Марфино о работе учреждения за 2016 год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.09.2012 №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Регламентом реализации полномочий по заслушиванию отчета главы управы района Марфино города Москвы и информации руководителей городских организаций, утвержденного решением Совета депутатов муниципального округа Марфино от 17.02.2015 № СД / 3-4 ежегодную информацию руководителя многофункционального центра предоставления государственных услуг населению района Марфино (далее – МФЦ района Марфино)  о работе по обслуживанию населения муниципального округа Марфино  за 2016,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нять информацию руководителя МФЦ района Марфин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С. Бальгишиевой о работе по обслуживанию населения муниципального округа Марфино за 2016 год к сведению.</w:t>
      </w:r>
    </w:p>
    <w:p>
      <w:pPr>
        <w:pStyle w:val="TextBodyIndent"/>
        <w:spacing w:before="0" w:after="0"/>
        <w:ind w:left="28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руководителю МФЦ района Марфино в Департамент территориальных органов исполнительной власти города Москвы, управу района Марфино города Москв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3 дней со дня его принятия.</w:t>
      </w:r>
    </w:p>
    <w:p>
      <w:pPr>
        <w:pStyle w:val="TextBodyIndent"/>
        <w:spacing w:before="0" w:after="0"/>
        <w:ind w:left="28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муниципального округа Марфино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ncp-marfin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28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TextBodyIndent"/>
        <w:ind w:left="28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Марфино                                                                            З.Н. Авдошкина </w:t>
      </w:r>
    </w:p>
    <w:sectPr>
      <w:type w:val="nextPage"/>
      <w:pgSz w:w="11906" w:h="16838"/>
      <w:pgMar w:left="1259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Baskerville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A5">
    <w:name w:val="A5"/>
    <w:qFormat/>
    <w:rPr>
      <w:rFonts w:ascii="NewBaskervilleC;Times New Roman" w:hAnsi="NewBaskervilleC;Times New Roman" w:cs="NewBaskervilleC;Times New Roman"/>
      <w:b/>
      <w:bCs/>
      <w:color w:val="000000"/>
      <w:sz w:val="20"/>
      <w:szCs w:val="20"/>
    </w:rPr>
  </w:style>
  <w:style w:type="character" w:styleId="6">
    <w:name w:val="Знак Знак6"/>
    <w:qFormat/>
    <w:rPr>
      <w:b/>
      <w:bCs/>
      <w:i/>
      <w:i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eastAsia="Calibri"/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BaskervilleC;Times New Roman" w:hAnsi="NewBaskervilleC;Times New Roman" w:eastAsia="Calibri" w:cs="NewBaskervilleC;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eastAsia="Calibri" w:cs="NewBaskervilleC;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cp-marf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3:00Z</dcterms:created>
  <dc:creator>Meijin</dc:creator>
  <dc:description/>
  <cp:keywords/>
  <dc:language>en-US</dc:language>
  <cp:lastModifiedBy>RePack by Diakov</cp:lastModifiedBy>
  <cp:lastPrinted>2015-02-27T11:47:00Z</cp:lastPrinted>
  <dcterms:modified xsi:type="dcterms:W3CDTF">2017-03-13T11:56:00Z</dcterms:modified>
  <cp:revision>4</cp:revision>
  <dc:subject/>
  <dc:title> </dc:title>
</cp:coreProperties>
</file>