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Ф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color w:val="8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800000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12.2017               СД/16 -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№ 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BFB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участии депутатов Совета депутатов </w:t>
      </w:r>
    </w:p>
    <w:p>
      <w:pPr>
        <w:pStyle w:val="Normal"/>
        <w:shd w:fill="FBFBFB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Марфино в работе </w:t>
      </w:r>
    </w:p>
    <w:p>
      <w:pPr>
        <w:pStyle w:val="Normal"/>
        <w:shd w:fill="FBFBFB" w:val="clea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й, осуществляющих открытие работ </w:t>
      </w:r>
    </w:p>
    <w:p>
      <w:pPr>
        <w:pStyle w:val="Normal"/>
        <w:shd w:fill="FBFBFB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емку выполненных работ</w:t>
      </w:r>
    </w:p>
    <w:p>
      <w:pPr>
        <w:pStyle w:val="Normal"/>
        <w:shd w:fill="FBFBFB" w:val="clea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дворовых территорий </w:t>
      </w:r>
    </w:p>
    <w:p>
      <w:pPr>
        <w:pStyle w:val="Normal"/>
        <w:shd w:fill="FBFBFB" w:val="clea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</w:t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2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1"/>
        <w:suppressAutoHyphens w:val="true"/>
        <w:ind w:left="27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ределить закрепление депутатов Совета депутатов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Марфино за объектами адресного перечня дворовых территорий по благоустройству и многоквартирных домов по капитальному ремонту отдельных конструктивных элементов за счет средств стимулирования управы района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  (приложение). </w:t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управу района Марфино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nc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rf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>Марфино</w:t>
        <w:tab/>
        <w:tab/>
        <w:tab/>
        <w:tab/>
        <w:tab/>
        <w:tab/>
        <w:tab/>
        <w:tab/>
        <w:tab/>
        <w:t>З.Н.Авдошкина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рфино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 № СД/ 16-3</w:t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крепление депутатов Совета депутатов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круга Марфино за объектами адресного перечня дворовых территорий по благоустройству и многоквартирных домов по капитальному ремонту отдельных конструктивных элементов за счет средств стимулирования управы района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.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8"/>
        <w:gridCol w:w="2411"/>
        <w:gridCol w:w="2694"/>
        <w:gridCol w:w="2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адресного переч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.Комарова д.5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кина З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аническая д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Ботаническая д.12-14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Ботаническая д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аническая д.8-10-10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Ботаническая д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.Королева,д.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Комарова д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д.33/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ыче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 Н.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нкин Луг д.3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И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ая д.9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 Н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ычева М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Комарова д.11в-13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кина З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дива Орлова д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 Н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ычева М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д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д.1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отаническая д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Комарова д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кина З.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д.33/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ыче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 Н.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арфинская д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д.37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ыче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 Н.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отаническая д.2-4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С.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кина З.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3:00Z</dcterms:created>
  <dc:creator>Admin</dc:creator>
  <dc:description/>
  <cp:keywords/>
  <dc:language>en-US</dc:language>
  <cp:lastModifiedBy>RePack by Diakov</cp:lastModifiedBy>
  <cp:lastPrinted>2014-09-17T11:06:00Z</cp:lastPrinted>
  <dcterms:modified xsi:type="dcterms:W3CDTF">2017-12-13T11:36:00Z</dcterms:modified>
  <cp:revision>3</cp:revision>
  <dc:subject/>
  <dc:title>ПРОЕКТ</dc:title>
</cp:coreProperties>
</file>