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Ф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bCs/>
          <w:color w:val="8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8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9.12.2017               СД/16 -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№ 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согласовании адресного перечня локально-реконструктивных мероприятий по КСОДД на  территории района Марфино в 2018  году за счет  средств, полученных от платных парковок по программе «Стимулирования управ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ом 2 Постановления Правительства Москвы от 26 декабря 2012 года № 849-ПП (ред. от 16.10.2015) «О стимулировании управ районов города Москвы», на основании обращения главы управы района Марфино от 11.01.2017 №01-18-3/17-1</w:t>
      </w:r>
    </w:p>
    <w:p>
      <w:pPr>
        <w:pStyle w:val="Normal"/>
        <w:suppressAutoHyphens w:val="tru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ть адресный перечень локально-реконструктивных мероприятий по КСОДД на  территории района Марфино в 2018  году за счет  средств, полученных от платных парковок по программе «Стимулирования управ» </w:t>
      </w:r>
      <w:r>
        <w:rPr>
          <w:iCs/>
          <w:sz w:val="28"/>
          <w:szCs w:val="28"/>
        </w:rPr>
        <w:t xml:space="preserve">(приложение)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в управу района Марфино города Москвы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nc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фино</w:t>
        <w:tab/>
        <w:tab/>
        <w:tab/>
        <w:tab/>
        <w:tab/>
        <w:tab/>
        <w:tab/>
        <w:tab/>
        <w:tab/>
        <w:t>З.Н.Авдо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2" w:right="851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4956" w:hanging="0"/>
        <w:jc w:val="center"/>
        <w:rPr/>
      </w:pPr>
      <w:r>
        <w:rPr/>
        <w:t xml:space="preserve">       </w:t>
      </w:r>
      <w:r>
        <w:rPr/>
        <w:t>к решению Совета депутатов</w:t>
      </w:r>
    </w:p>
    <w:p>
      <w:pPr>
        <w:pStyle w:val="Normal"/>
        <w:autoSpaceDE w:val="false"/>
        <w:ind w:left="4956" w:hanging="0"/>
        <w:jc w:val="center"/>
        <w:rPr/>
      </w:pPr>
      <w:r>
        <w:rPr/>
        <w:t xml:space="preserve">                </w:t>
      </w:r>
      <w:r>
        <w:rPr/>
        <w:t>муниципального округа Марфино</w:t>
      </w:r>
    </w:p>
    <w:p>
      <w:pPr>
        <w:pStyle w:val="Normal"/>
        <w:autoSpaceDE w:val="false"/>
        <w:ind w:left="4956" w:hanging="0"/>
        <w:rPr>
          <w:lang w:val="en-US"/>
        </w:rPr>
      </w:pPr>
      <w:r>
        <w:rPr/>
        <w:tab/>
        <w:t xml:space="preserve">                   от 19.12.2017 №СД/16-</w:t>
      </w:r>
    </w:p>
    <w:p>
      <w:pPr>
        <w:pStyle w:val="Normal"/>
        <w:tabs>
          <w:tab w:val="clear" w:pos="708"/>
          <w:tab w:val="left" w:pos="11085" w:leader="none"/>
          <w:tab w:val="right" w:pos="15661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44080</wp:posOffset>
                </wp:positionH>
                <wp:positionV relativeFrom="paragraph">
                  <wp:posOffset>-170815</wp:posOffset>
                </wp:positionV>
                <wp:extent cx="274828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5" w:leader="none"/>
                                      <w:tab w:val="right" w:pos="1566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5" w:leader="none"/>
                                      <w:tab w:val="right" w:pos="1566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 решению Совета депутатов муниципального округа Марфи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85" w:leader="none"/>
                                      <w:tab w:val="right" w:pos="1566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19 декабря 2017 года № СД/16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69.75pt;mso-wrap-distance-left:9pt;mso-wrap-distance-right:9pt;mso-wrap-distance-top:0pt;mso-wrap-distance-bottom:0pt;margin-top:-13.45pt;mso-position-vertical-relative:text;margin-left:570.4pt;mso-position-horizontal-relative:text">
                <v:fill opacity="0f"/>
                <v:textbox inset="0in,0in,0in,0in">
                  <w:txbxContent>
                    <w:tbl>
                      <w:tblPr>
                        <w:tblW w:w="4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5" w:leader="none"/>
                                <w:tab w:val="right" w:pos="1566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5" w:leader="none"/>
                                <w:tab w:val="right" w:pos="1566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Совета депутатов муниципального округа Марфи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85" w:leader="none"/>
                                <w:tab w:val="right" w:pos="1566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19 декабря 2017 года № СД/16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2070"/>
        <w:gridCol w:w="3085"/>
        <w:gridCol w:w="885"/>
        <w:gridCol w:w="821"/>
        <w:gridCol w:w="2225"/>
      </w:tblGrid>
      <w:tr>
        <w:trPr>
          <w:trHeight w:val="1066" w:hRule="atLeast"/>
        </w:trPr>
        <w:tc>
          <w:tcPr>
            <w:tcW w:w="94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ный перечень локально-реконструктивных мероприятий по КСОДД на территории района Марфино в 2018 г. за счет средств, полученных от платных парковок по программе "Стимулирование управ"</w:t>
            </w:r>
          </w:p>
        </w:tc>
      </w:tr>
      <w:tr>
        <w:trPr>
          <w:trHeight w:val="242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155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ерения (шт., кв.м.,п.м.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(тыс.руб.)</w:t>
            </w:r>
          </w:p>
        </w:tc>
      </w:tr>
      <w:tr>
        <w:trPr>
          <w:trHeight w:val="533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Б.Марфинская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технического тротуа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533" w:hRule="atLeast"/>
        </w:trPr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 новых пешеходных переход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антипарковочных столбик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2" w:hRule="atLeast"/>
        </w:trPr>
        <w:tc>
          <w:tcPr>
            <w:tcW w:w="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(реконструкция) парковочных карманов с обустройством технического тротуа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посадочной площадки пониженного борта и пешеходного перехо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426" w:right="18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Без отступа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0:00Z</dcterms:created>
  <dc:creator>1</dc:creator>
  <dc:description/>
  <cp:keywords/>
  <dc:language>en-US</dc:language>
  <cp:lastModifiedBy>RePack by Diakov</cp:lastModifiedBy>
  <cp:lastPrinted>2016-01-20T11:34:00Z</cp:lastPrinted>
  <dcterms:modified xsi:type="dcterms:W3CDTF">2017-12-13T10:18:00Z</dcterms:modified>
  <cp:revision>29</cp:revision>
  <dc:subject/>
  <dc:title> </dc:title>
</cp:coreProperties>
</file>