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color w:val="8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8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8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7.2020              СД/ 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№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согласовании проекта изменения схемы размещения нестационарных торговых объектов при стационарных торговых объектах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3.06.2016 г.  № 355-ПП «О размещении в городе Москве нестационарных торговых объектов при стационарных торговых объектах», обращением префектуры Северо-Восточного административного округа города Москвы от   06.07.2020 № 01-04-1464/20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ind w:left="28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1. Отказать в согласовании проекта изменения схемы размещения нестационарного торгового объекта при стационарном торговом объекте района Марфино в городе Москве, так как границы места размещения    нестационарного торгового объекта нарушают права собственников жилого дома по адресу: ул. Академика Комарова, д. 7 Б (приложение)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 префектуру Северо-Восточного административного округа города Москвы, управу района Марфино города Москвы в течение 3 дней со дня его принятия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</w:t>
      </w:r>
      <w:r>
        <w:rPr>
          <w:sz w:val="28"/>
        </w:rPr>
        <w:t xml:space="preserve">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Марфино в информационно-телекоммуникационной сети «Интернет» www.mncp-marfino.ru.</w:t>
      </w:r>
    </w:p>
    <w:p>
      <w:pPr>
        <w:pStyle w:val="TextBodyIndent"/>
        <w:spacing w:before="0" w:after="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Марфино                                                                        З.Н.Авд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муниципального округа Марфино</w:t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от 09 июля 2020 года № СД/6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  <w:t xml:space="preserve">             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роект изменения схемы размещения нестационарных объектов района Марфино в городе Москве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8"/>
        <w:gridCol w:w="2268"/>
        <w:gridCol w:w="2268"/>
        <w:gridCol w:w="2268"/>
        <w:gridCol w:w="2268"/>
        <w:gridCol w:w="2269"/>
      </w:tblGrid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нестационарные торговые </w:t>
            </w:r>
            <w:r>
              <w:rPr>
                <w:b/>
                <w:color w:val="000000"/>
                <w:sz w:val="28"/>
                <w:szCs w:val="28"/>
              </w:rPr>
              <w:t>объекты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Тип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храни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ить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Комарова, д. 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 кв. 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вощи - фр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01мая 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ючить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39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0:00Z</dcterms:created>
  <dc:creator>1</dc:creator>
  <dc:description/>
  <cp:keywords/>
  <dc:language>en-US</dc:language>
  <cp:lastModifiedBy>RePack by Diakov</cp:lastModifiedBy>
  <cp:lastPrinted>2019-02-20T14:52:00Z</cp:lastPrinted>
  <dcterms:modified xsi:type="dcterms:W3CDTF">2020-07-10T12:16:00Z</dcterms:modified>
  <cp:revision>12</cp:revision>
  <dc:subject/>
  <dc:title> </dc:title>
</cp:coreProperties>
</file>