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6pt" filled="f" o:ole="">
            <v:imagedata r:id="rId3" o:title=""/>
          </v:shape>
          <o:OLEObject Type="Embed" ProgID="" ShapeID="ole_rId2" DrawAspect="Content" ObjectID="_1418373181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  <w:t>МУНИЦИПАЛЬНОГО ОКРУГА 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6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6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16.09.2024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№ СД/12-3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Совета депутатов муниципального округа Марфино на 4-й квартал 2024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муниципального округа Марфино, пунктом 1 статьи 15 Регламента Совета депутатов муниципального округа Марф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круга Марфино на 4-й квартал 2024 года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муниципального округа Марфино Авдошкину З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фин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.Н.Авдо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фино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СД/12-3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муниципального округа Марфин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4 квартал 2024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1 октябр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8.00 – 20.0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боте общественного пункта охраны правопорядка по обеспечению охраны общественного порядка на территории муниципального округа Марфино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начальника ОПОП по району Марфи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 по проекту решения Совета депутатов муниципального округа Марфино «О внесении изменений и дополнений в Устав муниципального округа Марфино»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7685226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7685226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муниципального округа Марфино (второе чтение)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OLE_LINK1"/>
      <w:r>
        <w:rPr>
          <w:rFonts w:cs="Times New Roman" w:ascii="Times New Roman" w:hAnsi="Times New Roman"/>
          <w:sz w:val="28"/>
          <w:szCs w:val="28"/>
          <w:lang w:eastAsia="ru-RU"/>
        </w:rPr>
        <w:t>Об обращении в Контрольно-счетную палату Москвы об осуществлении внешней проверки отчета об исполнении бюджета муниципального округа Марфино за 2024 год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глава муниципального округа Марфино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дошкина З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О проекте решения Совета депутатов муниципального округа Марфино «О бюджете муниципального округа Марфино на 2025 год и плановый период 2026 и 2027 годов» (первое чтение)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ладчик: глава муниципального округа Марфино </w:t>
      </w:r>
      <w:bookmarkStart w:id="3" w:name="_Hlk14542649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дошкина З.Н.</w:t>
      </w:r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  <w:tab/>
        <w:t>Об отчете об исполнении бюджета муниципального округа Марфино за 9 месяцев 2024 года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Разное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 ноября</w:t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.00– 20.00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даты заседания Совета депутатов муниципального округа Марфино по заслушиванию отчета главы управы района Марфино города Москвы о результатах деятельности управы района Марфино города Москвы за 2024 год.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дат заседаний Совета депутатов муниципального округа Марфино по заслушиванию информации руководителей ГКУ «ИС района Марфино», МФЦ района Марфино, ГБУЗ «ГП № 12 ДЗМ», ГБУЗ «ДГП № 99 ДЗМ», ГБУ ТЦСО «Алексеевский» филиал «Марфино», обслуживающих население муниципального округа Марфино, о работе возглавляемых ими учреждений за 2024 год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_Hlk176852661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7685266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рганизации и проведения публичных слушаний в муниципальном округе Марфино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176852716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Hlk17685271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О утверждении Порядка учета предложений граждан по проекту Устава муниципального округа Марфино, проекту решения Совета депутатов муниципального округа Марфино о внесении изменений и дополнений в Устав муниципального округа Марфино и участия граждан в их обсуждении в форме публичных слушаний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местных праздничных и иных зрелищных мероприятий в муниципальном округе Марфино на 2025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ладчик: глава муниципального округа Марфино </w:t>
      </w:r>
      <w:bookmarkStart w:id="8" w:name="_Hlk14542667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дошкина З.Н.</w:t>
      </w:r>
      <w:bookmarkEnd w:id="8"/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декабр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00 – 20.0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ладчик: глава управы района Марфино Авдошкина З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bookmarkStart w:id="9" w:name="_Hlk1768521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публичных слушаний по проекту решения Совета депутатов муниципального округа Марфино «О бюджете муниципального округа Марфино на 2025 год </w:t>
      </w:r>
      <w:bookmarkStart w:id="10" w:name="_Hlk82506121"/>
      <w:r>
        <w:rPr>
          <w:rFonts w:cs="Times New Roman" w:ascii="Times New Roman" w:hAnsi="Times New Roman"/>
          <w:sz w:val="28"/>
          <w:szCs w:val="28"/>
          <w:lang w:eastAsia="ru-RU"/>
        </w:rPr>
        <w:t>и плановый период 2026 и 2027 годов</w:t>
      </w: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7685213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  <w:bookmarkEnd w:id="11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круга Марфино на 2025 год и плановый период 2026 и 2027 годов (второе чтение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Авдошкина З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работы Совета депутатов муниципального округа Марфино на 1-й квартал 2025 года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Авдошкина З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рафика приема населения депутатами Совета депутатов муниципального округа Марфино на 1-й квартал 2025 года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Авдошкина З.Н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рафика отчетов депутатов Совета депутатов муниципального округа Марфино перед избирателями о проделанной работе в 2024 году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Авдошкина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Разное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25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8:00Z</dcterms:created>
  <dc:creator>Meijin</dc:creator>
  <dc:description/>
  <cp:keywords/>
  <dc:language>en-US</dc:language>
  <cp:lastModifiedBy>Mikhail Shiryaev</cp:lastModifiedBy>
  <cp:lastPrinted>2024-09-11T09:30:00Z</cp:lastPrinted>
  <dcterms:modified xsi:type="dcterms:W3CDTF">2024-09-12T08:18:00Z</dcterms:modified>
  <cp:revision>14</cp:revision>
  <dc:subject/>
  <dc:title> </dc:title>
</cp:coreProperties>
</file>