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7691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lang w:eastAsia="en-US"/>
        </w:rPr>
        <w:t>СОВЕТ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32"/>
          <w:szCs w:val="32"/>
          <w:lang w:eastAsia="en-US"/>
        </w:rPr>
      </w:pPr>
      <w:r>
        <w:rPr>
          <w:rFonts w:cs="Arial" w:ascii="Arial" w:hAnsi="Arial"/>
          <w:color w:val="800000"/>
          <w:sz w:val="32"/>
          <w:szCs w:val="32"/>
          <w:lang w:eastAsia="en-US"/>
        </w:rPr>
        <w:t>МУНИЦИПАЛЬНОГО ОКРУГА МАРФИНО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800000"/>
          <w:sz w:val="22"/>
          <w:szCs w:val="22"/>
          <w:lang w:eastAsia="en-US"/>
        </w:rPr>
      </w:pPr>
      <w:r>
        <w:rPr>
          <w:rFonts w:cs="Calibri" w:ascii="Calibri" w:hAnsi="Calibri"/>
          <w:color w:val="8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800000"/>
          <w:sz w:val="36"/>
          <w:szCs w:val="36"/>
          <w:lang w:eastAsia="en-US"/>
        </w:rPr>
      </w:pPr>
      <w:r>
        <w:rPr>
          <w:rFonts w:cs="Arial" w:ascii="Arial" w:hAnsi="Arial"/>
          <w:color w:val="800000"/>
          <w:sz w:val="36"/>
          <w:szCs w:val="36"/>
          <w:lang w:eastAsia="en-US"/>
        </w:rPr>
        <w:t>РЕШЕНИЕ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20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  <w:t>28.10.2024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№ СД/14-1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Style26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екте решения Совета депутатов муниципального округа Марфино «О бюджете муниципального округа Марфино на 2025 год и плановый период 2026 и 2027 годов»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ами города Москвы от 10 сентября 2008 г. №39 «О бюджетном устройстве и бюджетном процессе в городе Москве», </w:t>
      </w:r>
      <w:r>
        <w:rPr>
          <w:sz w:val="24"/>
          <w:szCs w:val="24"/>
        </w:rPr>
        <w:t>от 6 ноября 2002 года № 56 «Об организации местного самоуправления в городе Москве»,</w:t>
      </w:r>
      <w:r>
        <w:rPr>
          <w:bCs/>
          <w:sz w:val="24"/>
          <w:szCs w:val="24"/>
        </w:rPr>
        <w:t xml:space="preserve"> Уставом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4"/>
          <w:szCs w:val="24"/>
        </w:rPr>
        <w:t xml:space="preserve"> Совета депутатов муниципального округа</w:t>
      </w:r>
      <w:r>
        <w:rPr>
          <w:bCs/>
          <w:sz w:val="24"/>
          <w:szCs w:val="24"/>
        </w:rPr>
        <w:t xml:space="preserve"> Марфино </w:t>
      </w:r>
      <w:r>
        <w:rPr>
          <w:sz w:val="24"/>
          <w:szCs w:val="24"/>
        </w:rPr>
        <w:t xml:space="preserve">от 23.01.2018 № СД/1-1 </w:t>
      </w:r>
      <w:r>
        <w:rPr>
          <w:b/>
          <w:sz w:val="24"/>
          <w:szCs w:val="24"/>
          <w:lang w:eastAsia="ru-RU"/>
        </w:rPr>
        <w:t>Совет депутатов муниципального округа Марфино реши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Одобрить в первом чтении проект решения Совета депутатов муниципального округа Марфино «О бюджете муниципального округа Марфино на 2025 год и плановый период 2026 и 2027 годов» (приложение 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Назначить публичные слушания по проекту решения Совета депутатов муниципального округа Марфино «О бюджете муниципального округа Марфино на 2025 год и плановый период 2026 и 2027 годов» на 12 декабря 2024 года с 17 час. 00 мин до 17 час. 30 мин по адресу: 127276, Москва, улица Большая Марфинская дом 4, конференц-за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оздать рабочую группу по организации и проведению публичных слушаний по проекту решения Совета депутатов муниципального округа Марфино «О бюджете  муниципального округа Марфино на 2025 год и плановый период 2026 и 2027 годов» и утвердить ее состав (приложение 2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править настоящее решение для проведения экспертизы в Контрольно-счетную палату Москв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 Контроль за исполнением настоящего решения возложить на главу муниципального округа Марфино З.Н.Авдошкину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Calibri"/>
          <w:sz w:val="24"/>
          <w:szCs w:val="24"/>
          <w:lang w:eastAsia="en-US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круга Марфино                                                                                                      З.Н.Авдошкина</w:t>
      </w:r>
    </w:p>
    <w:p>
      <w:pPr>
        <w:pStyle w:val="Normal"/>
        <w:suppressAutoHyphens w:val="false"/>
        <w:ind w:left="4956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4956" w:firstLine="708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муниципального округа Марфи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bookmarkStart w:id="0" w:name="_Hlk181093690"/>
      <w:r>
        <w:rPr>
          <w:bCs/>
          <w:color w:val="000000"/>
          <w:spacing w:val="-6"/>
          <w:sz w:val="24"/>
          <w:szCs w:val="24"/>
          <w:lang w:eastAsia="ru-RU"/>
        </w:rPr>
        <w:t>от 28.10.2024 № СД/14-1</w:t>
      </w:r>
      <w:bookmarkEnd w:id="0"/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МАРФИНО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 № _________________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униципального</w:t>
      </w:r>
    </w:p>
    <w:p>
      <w:pPr>
        <w:pStyle w:val="Normal"/>
        <w:ind w:right="-569" w:hanging="0"/>
        <w:rPr/>
      </w:pPr>
      <w:r>
        <w:rPr>
          <w:b/>
          <w:bCs/>
          <w:sz w:val="24"/>
          <w:szCs w:val="24"/>
        </w:rPr>
        <w:t xml:space="preserve">округа Марфино на 2025 год и </w:t>
      </w:r>
    </w:p>
    <w:p>
      <w:pPr>
        <w:pStyle w:val="Normal"/>
        <w:ind w:right="-569" w:hanging="0"/>
        <w:rPr/>
      </w:pPr>
      <w:r>
        <w:rPr>
          <w:b/>
          <w:bCs/>
          <w:sz w:val="24"/>
          <w:szCs w:val="24"/>
        </w:rPr>
        <w:t>плановый период 2026 и 2027 годов»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омоуправления в Российской Федерации»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города Москвы от 10 сентября 2008 г. №39 «О бюджетном устройстве и бюджетном процессе в городе Москве», Устава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4"/>
          <w:szCs w:val="24"/>
        </w:rPr>
        <w:t xml:space="preserve"> Совета депутатов муниципального округа</w:t>
      </w:r>
      <w:r>
        <w:rPr>
          <w:bCs/>
          <w:sz w:val="24"/>
          <w:szCs w:val="24"/>
        </w:rPr>
        <w:t xml:space="preserve"> Марфино </w:t>
      </w:r>
      <w:r>
        <w:rPr>
          <w:sz w:val="24"/>
          <w:szCs w:val="24"/>
        </w:rPr>
        <w:t xml:space="preserve">от 23.01.2018 № СД/1-1,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Марфино на 2025 год и плановый период 2026 и 2027 годов со следующими характеристиками 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Марфино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общий объем доходов в сумме 23 010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) общий объем расходов в сумме 23 010,5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дефицит/профицит в сумме 0,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сновные характеристики местного бюджета на 2026 и 2027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) общий объем доходов на 2026 год в сумме 23 010,5 тыс. рублей и на 2027 год в сумме 27 960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) общий объем расходов на 2026 год в сумме 23 010,5 тыс. рублей, в том числе условно утвержденные расходы в сумме 576,0 тыс. рублей и на 2027 год в сумме 27 960,4 тыс. рублей, в том числе условно утвержденные расходы в сумме 1399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) дефицит/профицит на 2026 год в сумме 0,00 тыс. рублей и на 2027 год в сумме 0,0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ходы бюджета муниципального округа Марфино на 2025 год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ходы бюджета муниципального округа Марфино на плановый период 2026-2027 годов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едомственная структура расходов бюджета муниципального округа Марфино на 2025 год и плановый период 2026 и 2027 годов (приложения 3 и 4)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Распределение бюджетных ассигнований</w:t>
      </w:r>
      <w:r>
        <w:rPr>
          <w:b w:val="false"/>
          <w:sz w:val="24"/>
          <w:szCs w:val="24"/>
        </w:rPr>
        <w:t xml:space="preserve"> бюджета муниципального округа Марфино по разделам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подразделам, целевым статьям</w:t>
      </w:r>
      <w:r>
        <w:rPr>
          <w:b w:val="false"/>
          <w:sz w:val="24"/>
          <w:szCs w:val="24"/>
          <w:lang w:val="ru-RU"/>
        </w:rPr>
        <w:t>, группам</w:t>
      </w:r>
      <w:r>
        <w:rPr>
          <w:b w:val="false"/>
          <w:sz w:val="24"/>
          <w:szCs w:val="24"/>
        </w:rPr>
        <w:t xml:space="preserve"> вид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расход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лассификации </w:t>
      </w:r>
      <w:r>
        <w:rPr>
          <w:b w:val="false"/>
          <w:sz w:val="24"/>
          <w:szCs w:val="24"/>
          <w:lang w:val="ru-RU"/>
        </w:rPr>
        <w:t>расходов бюджета муниципального округа Марфино на 2025 год и плановый период 2026 и 2027 годов (</w:t>
      </w:r>
      <w:r>
        <w:rPr>
          <w:b w:val="false"/>
          <w:sz w:val="24"/>
          <w:szCs w:val="24"/>
        </w:rPr>
        <w:t>приложени</w:t>
      </w:r>
      <w:r>
        <w:rPr>
          <w:b w:val="false"/>
          <w:sz w:val="24"/>
          <w:szCs w:val="24"/>
          <w:lang w:val="ru-RU"/>
        </w:rPr>
        <w:t>е 5 и 6)</w:t>
      </w:r>
      <w:r>
        <w:rPr>
          <w:b w:val="false"/>
          <w:sz w:val="24"/>
          <w:szCs w:val="24"/>
        </w:rPr>
        <w:t xml:space="preserve"> 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7. Источники финансирования дефицита бюджета муниципального округа Марфино на 2025 год и плановый период 2026 и 2027 годов (приложение 7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8. Общий объем бюджетных ассигнований, направляемых на исполнение публичных нормативных обязательств на 2025 год и плановый период 2026 и 2027 годов  в сумме 0,00 тыс. рубле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9. Объем межбюджетных трансфертов, получаемых из бюджета города Москвы в 2025 году в сумме 0,00 тыс. рублей, 2026 году в сумме 0,00 тыс. рублей, 2027 в сумме 0,00 тыс. рубле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10. Объем межбюджетных трансфертов, предоставляемых бюджету города Москвы в 2025 году и плановом периоде 2026 и 2027 годов (приложению 8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1. Программа муниципальных внутренних заимствований муниципального округа Марфино на 2025 год и плановый период 2026 и 2027 годов (приложение 9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2. Программа муниципальных гарантий муниципального округа Марфино в валюте Российской Федерации на 2025 год и плановый период 2026 и 2027 годов (приложение 10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3. Резервный фонд администрации муниципального округа Марфино на 2025 год в сумме 0,00 тыс. рублей, на 2026 год в сумме 0,00 тыс. рублей, на 2027 год в сумме 0,00 тыс. рубл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4. </w:t>
      </w:r>
      <w:r>
        <w:rPr>
          <w:sz w:val="24"/>
          <w:szCs w:val="24"/>
        </w:rPr>
        <w:t>Верхний предел муниципального внутреннего долга муниципального округа Марфино, верхний предел долга по муниципальным гарантиям муниципального округа Марфино в валюте Российской Федер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а 1 января 2026 года в сумме 0,0 тыс. руб., в том числе верхний предел долга по муниципальным гарантиям муниципального округа Марфино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 1 января 2027 года в сумме 0,0 тыс. руб., в том числе верхний предел долга по муниципальным гарантиям муниципального округа Марфино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на 1 января 2028 года в сумме 0,0 тыс. руб. в том числе верхний предел долга по муниципальным гарантиям муниципального округа Марфино в валюте Российской Федерации в сумме 0,00 руб.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bCs/>
          <w:sz w:val="24"/>
          <w:szCs w:val="24"/>
        </w:rPr>
        <w:t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Марфино Департаменту финансов города Москвы и осуществляются в соответствии с заключенным соглашением (п.5 распоряжения Правительства Москвы от 29.12.2005 № 2687-РП «О кассовом обслуживании исполнения бюджетов города Москвы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озложить организацию исполнения бюджета муниципального округа Марфино на администрацию муниципального округа Марф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едоставить исполнительно-распорядительному органу муниципального округа Марфино – администрации муниципального округа Марфино право вносить изменения в сводную бюджетную роспись по перераспределению бюджетных ассигнований и лимитов бюджетных обязательств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на покрытие временных кассовых разрывов остатки средств бюджета на 1 января 2025 год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в бюллетене «Московский муниципальный вестник» и разместить на официальном сайте муниципального округа Марфино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n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rf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1.01.2025.</w:t>
      </w:r>
    </w:p>
    <w:p>
      <w:pPr>
        <w:pStyle w:val="BodyTextIndent3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>8. Контроль за выполнением настоящего решения возложить на главу муниципального округа Марфино З.Н. Авдошкину.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992" w:right="1077" w:gutter="0" w:header="0" w:top="426" w:footer="0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569" w:hanging="0"/>
        <w:rPr/>
      </w:pPr>
      <w:r>
        <w:rPr>
          <w:b/>
          <w:bCs/>
          <w:sz w:val="24"/>
          <w:szCs w:val="24"/>
        </w:rPr>
        <w:t>округа Марфино                                                                             З.Н. Авдошкина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left="10206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Доходы бюджета муниципального округа Марфино на 2025 год </w:t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в тыс. руб.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587"/>
        <w:gridCol w:w="1589"/>
      </w:tblGrid>
      <w:tr>
        <w:trPr>
          <w:trHeight w:val="877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год</w:t>
            </w:r>
          </w:p>
        </w:tc>
      </w:tr>
      <w:tr>
        <w:trPr>
          <w:trHeight w:val="352" w:hRule="atLeast"/>
        </w:trPr>
        <w:tc>
          <w:tcPr>
            <w:tcW w:w="36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  <w:tr>
        <w:trPr>
          <w:trHeight w:val="2066" w:hRule="atLeast"/>
        </w:trPr>
        <w:tc>
          <w:tcPr>
            <w:tcW w:w="36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5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</w:t>
            </w:r>
          </w:p>
        </w:tc>
      </w:tr>
      <w:tr>
        <w:trPr>
          <w:trHeight w:val="2356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32" w:hRule="atLeast"/>
        </w:trPr>
        <w:tc>
          <w:tcPr>
            <w:tcW w:w="360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5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8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3 0000 150</w:t>
            </w:r>
          </w:p>
        </w:tc>
        <w:tc>
          <w:tcPr>
            <w:tcW w:w="4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8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>Доходы бюджета муниципального округа Марфино на плановый период 2026-2027 годов</w:t>
      </w:r>
    </w:p>
    <w:p>
      <w:pPr>
        <w:pStyle w:val="Normal"/>
        <w:suppressAutoHyphens w:val="false"/>
        <w:ind w:left="7080" w:firstLine="708"/>
        <w:jc w:val="center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(в тыс. 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18"/>
        <w:gridCol w:w="1126"/>
        <w:gridCol w:w="1126"/>
      </w:tblGrid>
      <w:tr>
        <w:trPr>
          <w:trHeight w:val="877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  <w:tr>
        <w:trPr>
          <w:trHeight w:val="306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  <w:tr>
        <w:trPr>
          <w:trHeight w:val="2066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,4</w:t>
            </w:r>
          </w:p>
        </w:tc>
      </w:tr>
      <w:tr>
        <w:trPr>
          <w:trHeight w:val="2356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3 0000 15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0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</w:tbl>
    <w:p>
      <w:pPr>
        <w:sectPr>
          <w:type w:val="nextPage"/>
          <w:pgSz w:w="11906" w:h="16838"/>
          <w:pgMar w:left="992" w:right="1077" w:gutter="0" w:header="0" w:top="426" w:footer="0" w:bottom="155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рфино на 2025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_Hlk117243671"/>
            <w:bookmarkEnd w:id="1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круга Марфино (код ведомства 9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Марфино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</w:tbl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/>
      </w:pPr>
      <w:r>
        <w:rPr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фино на плановый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_Hlk117243819"/>
            <w:bookmarkStart w:id="3" w:name="_Hlk117243854"/>
            <w:bookmarkEnd w:id="2"/>
            <w:bookmarkEnd w:id="3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круга Марфин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Марфино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right="-569" w:hanging="0"/>
        <w:jc w:val="center"/>
        <w:rPr>
          <w:b/>
          <w:b/>
          <w:lang w:eastAsia="en-US"/>
        </w:rPr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2025 год</w:t>
      </w:r>
    </w:p>
    <w:p>
      <w:pPr>
        <w:pStyle w:val="Normal"/>
        <w:suppressAutoHyphens w:val="false"/>
        <w:ind w:hanging="284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Марфино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6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hanging="284"/>
        <w:jc w:val="center"/>
        <w:rPr/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плановый период 2026 и 2027 годов</w:t>
      </w:r>
    </w:p>
    <w:p>
      <w:pPr>
        <w:pStyle w:val="Normal"/>
        <w:suppressAutoHyphens w:val="false"/>
        <w:ind w:hanging="284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9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Марфино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6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7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круга  Марфино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8"/>
        <w:gridCol w:w="4347"/>
        <w:gridCol w:w="1048"/>
        <w:gridCol w:w="1134"/>
        <w:gridCol w:w="853"/>
      </w:tblGrid>
      <w:tr>
        <w:trPr>
          <w:trHeight w:val="5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5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61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6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8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left="142" w:hanging="142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Объем межбюджетных трансфертов,                                                                                   предоставляемых бюджету города Москвы в 2025 году и плановом периоде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5"/>
        <w:gridCol w:w="1702"/>
        <w:gridCol w:w="992"/>
        <w:gridCol w:w="1134"/>
        <w:gridCol w:w="1134"/>
        <w:gridCol w:w="1134"/>
      </w:tblGrid>
      <w:tr>
        <w:trPr>
          <w:trHeight w:val="159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5664"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64" w:hanging="284"/>
        <w:rPr>
          <w:color w:val="000000"/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    </w:t>
      </w:r>
      <w:r>
        <w:rPr>
          <w:color w:val="000000"/>
          <w:kern w:val="2"/>
          <w:sz w:val="24"/>
          <w:szCs w:val="24"/>
          <w:lang w:eastAsia="ar-SA"/>
        </w:rPr>
        <w:t>Приложение 9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widowControl w:val="false"/>
        <w:spacing w:lineRule="exact" w:line="400"/>
        <w:jc w:val="center"/>
        <w:rPr>
          <w:rFonts w:eastAsia="MS Mincho;ＭＳ 明朝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MS Mincho;ＭＳ 明朝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</w:rPr>
        <w:t>Программа муниципальных внутренних заимствований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  <w:sz w:val="24"/>
          <w:szCs w:val="24"/>
        </w:rPr>
        <w:t>I. Привлечение заимствований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260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 w:val="24"/>
          <w:szCs w:val="24"/>
        </w:rPr>
        <w:t>II. Погашение заимствований в 2025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260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I. Привлечение заимствований на 2026 и 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560"/>
        <w:gridCol w:w="1560"/>
      </w:tblGrid>
      <w:tr>
        <w:trPr>
          <w:trHeight w:val="6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 Погашение заимствований в 2026 и 2027 г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701"/>
        <w:gridCol w:w="1419"/>
      </w:tblGrid>
      <w:tr>
        <w:trPr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hanging="28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992" w:right="1077" w:gutter="0" w:header="0" w:top="851" w:footer="0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21"/>
        <w:spacing w:before="0" w:after="0"/>
        <w:ind w:left="4961" w:firstLine="142"/>
        <w:contextualSpacing/>
        <w:rPr/>
      </w:pPr>
      <w:r>
        <w:rPr/>
        <w:t xml:space="preserve">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21"/>
        <w:spacing w:before="0" w:after="0"/>
        <w:contextualSpacing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lang w:eastAsia="ar-SA"/>
        </w:rPr>
        <w:t xml:space="preserve">от___________ №______________  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</w:rPr>
        <w:t xml:space="preserve">Программа муниципальных гарантий муниципального округа Марфино в валюте Российской Федерации на 2025 год и плановый период 2026 и 2027 годов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1.1 Перечень подлежащих предоставлению государственных гарантий города Москвы в 2025-2027 год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1.2 Объем бюджетных ассигнований, предусмотренных на исполнение государственных гарантий города Москвы по возможным гарантийным случаям в 2025 - 2027 года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1525"/>
        <w:gridCol w:w="1559"/>
        <w:gridCol w:w="1418"/>
        <w:gridCol w:w="1418"/>
        <w:gridCol w:w="3401"/>
      </w:tblGrid>
      <w:tr>
        <w:trPr>
          <w:trHeight w:val="16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предусмотренных на исполнение государственных гарантий города Москвы по возможным гарантийным случаям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992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false"/>
        <w:ind w:hanging="284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муниципального округа Марфин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       </w:t>
      </w:r>
      <w:r>
        <w:rPr>
          <w:bCs/>
          <w:color w:val="000000"/>
          <w:spacing w:val="-6"/>
          <w:sz w:val="24"/>
          <w:szCs w:val="24"/>
          <w:lang w:eastAsia="ru-RU"/>
        </w:rPr>
        <w:t>от 28.10.2024 № СД/14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рганизации и проведению публичных слушаний по проекту решения Совета депутатов муниципального округа Марфин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бюджете муниципального округа Марфино на 2025 год и плановый период 2026 и 2027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ова Татьяна Евгень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яева Марина Виталь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кина Зинаид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сова Влад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нин Георгий Алексеевич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муниципального округа Марф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ыменко Ирина Минисламо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бухгалтер-заведующий сектором администрации муниципального округа Марфи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right="4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45" w:hanging="0"/>
        <w:rPr>
          <w:b/>
          <w:b/>
          <w:bCs/>
          <w:sz w:val="26"/>
          <w:szCs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077" w:gutter="0" w:header="0" w:top="851" w:footer="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</w:rPr>
  </w:style>
  <w:style w:type="character" w:styleId="Style18">
    <w:name w:val="Подзаголовок Знак"/>
    <w:qFormat/>
    <w:rPr>
      <w:rFonts w:eastAsia="Times New Roman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rFonts w:eastAsia="Times New Roman"/>
      <w:lang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MS Mincho;ＭＳ 明朝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7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853&amp;date=24.10.2024&amp;dst=3019&amp;field=134" TargetMode="External"/><Relationship Id="rId4" Type="http://schemas.openxmlformats.org/officeDocument/2006/relationships/hyperlink" Target="https://login.consultant.ru/link/?req=doc&amp;base=LAW&amp;n=466853&amp;date=24.10.2024&amp;dst=10877&amp;field=134" TargetMode="External"/><Relationship Id="rId5" Type="http://schemas.openxmlformats.org/officeDocument/2006/relationships/hyperlink" Target="https://login.consultant.ru/link/?req=doc&amp;base=LAW&amp;n=466853&amp;date=24.10.2024&amp;dst=101491&amp;field=134" TargetMode="External"/><Relationship Id="rId6" Type="http://schemas.openxmlformats.org/officeDocument/2006/relationships/hyperlink" Target="https://login.consultant.ru/link/?req=doc&amp;base=LAW&amp;n=466853&amp;date=24.10.2024&amp;dst=101491&amp;field=134" TargetMode="External"/><Relationship Id="rId7" Type="http://schemas.openxmlformats.org/officeDocument/2006/relationships/hyperlink" Target="https://login.consultant.ru/link/?req=doc&amp;base=LAW&amp;n=466853&amp;date=24.10.2024&amp;dst=3019&amp;field=134" TargetMode="External"/><Relationship Id="rId8" Type="http://schemas.openxmlformats.org/officeDocument/2006/relationships/hyperlink" Target="https://login.consultant.ru/link/?req=doc&amp;base=LAW&amp;n=466853&amp;date=24.10.2024&amp;dst=10877&amp;field=134" TargetMode="External"/><Relationship Id="rId9" Type="http://schemas.openxmlformats.org/officeDocument/2006/relationships/hyperlink" Target="https://login.consultant.ru/link/?req=doc&amp;base=LAW&amp;n=466853&amp;date=24.10.2024&amp;dst=101491&amp;field=134" TargetMode="External"/><Relationship Id="rId10" Type="http://schemas.openxmlformats.org/officeDocument/2006/relationships/hyperlink" Target="https://login.consultant.ru/link/?req=doc&amp;base=LAW&amp;n=466853&amp;date=24.10.2024&amp;dst=101491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7:00Z</dcterms:created>
  <dc:creator>lopatkinrs</dc:creator>
  <dc:description/>
  <cp:keywords/>
  <dc:language>en-US</dc:language>
  <cp:lastModifiedBy>Mikhail Shiryaev</cp:lastModifiedBy>
  <cp:lastPrinted>2024-10-29T11:29:00Z</cp:lastPrinted>
  <dcterms:modified xsi:type="dcterms:W3CDTF">2024-10-29T08:30:00Z</dcterms:modified>
  <cp:revision>3</cp:revision>
  <dc:subject/>
  <dc:title/>
</cp:coreProperties>
</file>