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6pt" filled="f" o:ole="">
            <v:imagedata r:id="rId3" o:title=""/>
          </v:shape>
          <o:OLEObject Type="Embed" ProgID="" ShapeID="ole_rId2" DrawAspect="Content" ObjectID="_439725061" r:id="rId2"/>
        </w:objec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24       </w:t>
        <w:tab/>
        <w:tab/>
      </w:r>
    </w:p>
    <w:p>
      <w:pPr>
        <w:pStyle w:val="Normal"/>
        <w:rPr/>
      </w:pPr>
      <w:r>
        <w:rPr/>
        <w:t>_______________ № 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 проекте решения Совета депутатов муниципального округа Марфино «Об исполнении бюджета муниципального округа Марфино за 2023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8"/>
          <w:szCs w:val="28"/>
        </w:rPr>
        <w:t xml:space="preserve"> Совета депутатов муниципального округа</w:t>
      </w:r>
      <w:r>
        <w:rPr>
          <w:bCs/>
          <w:sz w:val="28"/>
          <w:szCs w:val="28"/>
        </w:rPr>
        <w:t xml:space="preserve"> Марфино </w:t>
      </w:r>
      <w:r>
        <w:rPr>
          <w:sz w:val="28"/>
          <w:szCs w:val="28"/>
        </w:rPr>
        <w:t>от 23.01.2018 № СД/1-1, Положением о порядке организации и проведения публичных слушаний в муниципальном округе Марфино, утвержденным решением Совета депутатов муниципального округа Марфино от 27.01.2014 № СД/1-2 (в редакции от 16.11.2021 № СД/11-4):</w:t>
      </w:r>
    </w:p>
    <w:p>
      <w:pPr>
        <w:pStyle w:val="3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нять за основу проект решения Совета депутатов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Марфино «Об исполнении бюджета муниципального округа Марфино за 2023 год» (далее - проект решения)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убличные слушания по проекту решения Совета депутатов муниципального округа Марфино «Об исполнении бюджета муниципального округа Марфино за 2023 год» на 27 июня 2024 года с 17 ч. 00 мин. до 17 ч. 30 мин. в помещении, расположенном по адресу: 127276, г. Москва, Большая Марфинская, д. 4, конференц-за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  за   выполнением   настоящего   решения   возложить   на глав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фино З.Н.Авдошкину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круга Марфино                                                                         З.Н.Авдошкина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left="2832" w:firstLine="708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ф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№____________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4778" w:hanging="0"/>
        <w:rPr/>
      </w:pPr>
      <w:r>
        <w:rPr>
          <w:b/>
          <w:sz w:val="28"/>
          <w:szCs w:val="28"/>
        </w:rPr>
        <w:t>Об исполнении бюджета муниципального округа  Марфино за 2023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, Уставом муниципального округа Марфино, Положением о бюджетном процессе в муниципальном округе Марфино, с порядком организации и проведении публичных слушаний в муниципальном округе Марфино, утвержденным решением Совета депутатов муниципального округа Марфино от 27.01.2014  № СД/1-2 и результатов внешней проверки отчета об исполнении бюджета муниципального округа Марфино  за 2023 год, </w:t>
      </w:r>
    </w:p>
    <w:p>
      <w:pPr>
        <w:pStyle w:val="31"/>
        <w:suppressAutoHyphens w:val="tru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Марфино  за 2023 год (далее – бюджет муниципального округа Марфино) по доходам в сумме </w:t>
      </w:r>
      <w:r>
        <w:rPr>
          <w:b/>
          <w:color w:val="000000"/>
          <w:sz w:val="28"/>
          <w:szCs w:val="28"/>
        </w:rPr>
        <w:t>25897,8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color w:val="000000"/>
          <w:sz w:val="28"/>
          <w:szCs w:val="28"/>
        </w:rPr>
        <w:t>23869,9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 xml:space="preserve">превышением доходов над расходами (профицит местного бюджета) в сумме </w:t>
      </w:r>
      <w:r>
        <w:rPr>
          <w:b/>
          <w:color w:val="000000"/>
          <w:sz w:val="28"/>
          <w:szCs w:val="28"/>
        </w:rPr>
        <w:t>2027,9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. Утвердить исполнение бюджета муниципального округа Марфино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1) доходы бюджета муниципального округа Марфино (приложение 1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) расходы бюджета муниципального округа Марфино по ведомственной структуре расходов (приложение 2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3) ведомственная структура расходов местного бюджета по разделам и подразделам классификации расходов (приложение 3);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) и</w:t>
      </w:r>
      <w:r>
        <w:rPr>
          <w:sz w:val="28"/>
          <w:szCs w:val="28"/>
        </w:rPr>
        <w:t>сточников финансирования дефицита местного бюджета по коду классификации источников финансирования</w:t>
      </w:r>
      <w:r>
        <w:rPr>
          <w:rFonts w:eastAsia="Times New Roman"/>
          <w:sz w:val="28"/>
          <w:szCs w:val="28"/>
        </w:rPr>
        <w:t xml:space="preserve"> (приложение 4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З.Н.Авдошкину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круга Марфино                                                                         З.Н.Авдошкина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12" w:leader="none"/>
          <w:tab w:val="left" w:pos="12474" w:leader="none"/>
        </w:tabs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ab/>
        <w:t>Приложение 1</w:t>
        <w:tab/>
        <w:tab/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21"/>
        <w:ind w:left="5103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ходы бюджета муниципального округа Марфино за 2023 год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4678"/>
        <w:gridCol w:w="1559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,4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6,0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9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  <w:sz w:val="22"/>
                <w:szCs w:val="22"/>
              </w:rPr>
            </w:pPr>
            <w:r>
              <w:rPr>
                <w:rStyle w:val="S106"/>
                <w:rFonts w:eastAsia="Times New Roman"/>
                <w:b/>
              </w:rPr>
              <w:t xml:space="preserve">  </w:t>
            </w: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7,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</w:t>
            </w:r>
            <w:r>
              <w:rPr>
                <w:sz w:val="22"/>
                <w:szCs w:val="22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,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15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56,4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4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7,8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left="2832" w:firstLine="708"/>
        <w:jc w:val="center"/>
        <w:rPr>
          <w:b/>
          <w:b/>
          <w:bCs/>
          <w:caps/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 а с х о д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муниципального округа </w:t>
      </w:r>
      <w:r>
        <w:rPr>
          <w:b/>
          <w:sz w:val="24"/>
          <w:szCs w:val="24"/>
        </w:rPr>
        <w:t xml:space="preserve">Марфино на 2023 год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2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103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69,9</w:t>
            </w:r>
          </w:p>
        </w:tc>
      </w:tr>
    </w:tbl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left="4112" w:firstLine="708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фино на 2023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 900: Администрация муниципального округа Марф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9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69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678" w:firstLine="142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>сточники финансирования дефицита бюджета муниципального округа Марфино за 2023 год по коду классификации источников финанс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4394"/>
        <w:gridCol w:w="1701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27,9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08,9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проведению публичных слушаний по проекту решения Совета депутатов муниципального округа Марфино </w:t>
      </w:r>
      <w:r>
        <w:rPr>
          <w:b/>
          <w:color w:val="000000"/>
          <w:sz w:val="28"/>
          <w:szCs w:val="28"/>
        </w:rPr>
        <w:t>«Об исполнении бюджета муниципального округа Марфино за 202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кова Татьяна Евгень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кина Зинаи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Никита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Марф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ыменко Ирина Минисламо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-заведующий сектором администрации муниципального округа Марф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SimSun;宋体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5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b/>
      <w:sz w:val="28"/>
    </w:rPr>
  </w:style>
  <w:style w:type="paragraph" w:styleId="Style19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ezhukova</dc:creator>
  <dc:description/>
  <cp:keywords/>
  <dc:language>en-US</dc:language>
  <cp:lastModifiedBy>Mikhail Shiryaev</cp:lastModifiedBy>
  <cp:lastPrinted>2023-04-25T14:44:00Z</cp:lastPrinted>
  <dcterms:modified xsi:type="dcterms:W3CDTF">2024-05-22T07:21:00Z</dcterms:modified>
  <cp:revision>82</cp:revision>
  <dc:subject/>
  <dc:title>Проект</dc:title>
</cp:coreProperties>
</file>